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ОГЛАСОВАН</w:t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>Губернатор - 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>Правительства Кир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                   </w:t>
      </w:r>
      <w:r>
        <w:rPr>
          <w:szCs w:val="28"/>
        </w:rPr>
        <w:t xml:space="preserve">Н.Ю. Белых </w:t>
      </w:r>
    </w:p>
    <w:p>
      <w:pPr>
        <w:pStyle w:val="Normal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казом департамента </w:t>
      </w:r>
    </w:p>
    <w:p>
      <w:pPr>
        <w:pStyle w:val="Normal"/>
        <w:rPr>
          <w:szCs w:val="28"/>
        </w:rPr>
      </w:pPr>
      <w:r>
        <w:rPr>
          <w:szCs w:val="28"/>
        </w:rPr>
        <w:t>государственной собственности</w:t>
      </w:r>
    </w:p>
    <w:p>
      <w:pPr>
        <w:pStyle w:val="Normal"/>
        <w:ind w:hanging="1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hanging="1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№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20" w:top="1418" w:footer="0" w:bottom="1134"/>
          <w:pgNumType w:start="0"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  <w:br/>
        <w:t xml:space="preserve">о результатах за 2012 год и основных направления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и на 2013-2015 го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а государственной собств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 xml:space="preserve">Доклад о результатах за 2012 год и основных направлениях деятельности на 2013-2015 годы департамента государственной собственности Кировской области подготовлен в соответствии с Положением о порядке подготовки и представления докладов о результатах и основных направлениях деятельности органов исполнительной власти области, утвержденным постановлением Правительства Кировской области от 25.08.2009 № 22/264 (с изменениями, внесенными </w:t>
      </w:r>
      <w:hyperlink r:id="rId4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>ми Правительства Кировской области от 12.04.2010 № 47/137, от 28.03.2011 № 95/100, от 27.02.2012 № 141/84,</w:t>
      </w:r>
      <w:r>
        <w:rPr/>
        <w:t xml:space="preserve"> от </w:t>
      </w:r>
      <w:r>
        <w:rPr>
          <w:szCs w:val="28"/>
        </w:rPr>
        <w:t xml:space="preserve">09.10.2012 № 174/608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епартамент государственной собственности Кировской области (далее - Департамент) образован Правительством Кировской области и является органом исполнительной власти межотраслевой компетенции, уполномоченным от имени собственника управлять и распоряжаться государственной собственностью Кировской области, включая земельные участки, за исключением земельных участков лесного фонда и земель, занятых водными объектами, а также осуществлять организационно-методическую работу с иными органами исполнительной власти области в данной сфе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вою деятельность Департамент осуществляет в соответствии с Положением о департаменте государственной собственности Кировской области, утвержденным постановлением Правительства Кировской области от 19.11.2008 № 153/458 «Об утверждении Положения о департаменте государственной собственности Кировской области» (с изменениями, внесенными постановлениями Правительства Кировской области от 05.10.2009 </w:t>
      </w:r>
      <w:hyperlink r:id="rId5">
        <w:r>
          <w:rPr>
            <w:rStyle w:val="InternetLink"/>
            <w:szCs w:val="28"/>
          </w:rPr>
          <w:t>№ 26/341</w:t>
        </w:r>
      </w:hyperlink>
      <w:r>
        <w:rPr>
          <w:szCs w:val="28"/>
        </w:rPr>
        <w:t xml:space="preserve">, от 25.06.2010 </w:t>
      </w:r>
      <w:hyperlink r:id="rId6">
        <w:r>
          <w:rPr>
            <w:rStyle w:val="InternetLink"/>
            <w:szCs w:val="28"/>
          </w:rPr>
          <w:t>№ 56/291</w:t>
        </w:r>
      </w:hyperlink>
      <w:r>
        <w:rPr>
          <w:szCs w:val="28"/>
        </w:rPr>
        <w:t>, от</w:t>
      </w:r>
      <w:r>
        <w:rPr/>
        <w:t xml:space="preserve"> </w:t>
      </w:r>
      <w:r>
        <w:rPr>
          <w:szCs w:val="28"/>
        </w:rPr>
        <w:t>15.10.2012 № 175/62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исполнении полномочий Департамен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ировской области, указами и распоряжениями Губернатора области, постановлениями и распоряжениями Правительства Кировской области и распоряжениями Председателя Правительства Кировской области, постановлениями Законодательного Собрания области и Положением о Департаменте государственной собственности Кировской област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ab/>
        <w:t>Департамент осуществляет свою деятельность во взаимодействии с органами исполнительной власти Киров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autoSpaceDE w:val="false"/>
        <w:spacing w:lineRule="auto" w:line="360"/>
        <w:ind w:firstLine="72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szCs w:val="28"/>
        </w:rPr>
        <w:t>Цели, задачи и государственные функции департамента государственной собственности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Департамент исполняет следующие государственные функции и является центром ответственности за их исполн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"управление имуществом, находящимся в собственности Кировской области" (01.03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"управление недвижимым (земельные участки, здания, сооружения) и движимым (транспорт, оборудование и другое) имуществом, находящимся в собственности Кировской области" (01.03.01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"управление пакетами акций (долей), находящимися в собственности Кировской области" (01.03.02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"управление приватизацией имущества, находящегося в собственности Кировской области" (01.03.03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"регулирование в области использования и охраны земельных ресурсов, перевода земель из одной категории в другую" (01.07.09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Целями управления государственным имуществом Кировской области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Обеспечение реализации органами государственной власти Кировской области их полномоч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Обеспечение доходов областного бюджета от использования государственного имущества Кировской области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Указанные цели определены статьей 5 Закона Кировской области от 06.10.2008 № 287-ЗО «О порядке управления и распоряжения государственным имуществом Кировской области» (в ред. Законов Кировской области от 06.10.2010 № 554-ЗО, от 23.12.2010 № 592-ЗО,</w:t>
      </w:r>
      <w:r>
        <w:rPr/>
        <w:t xml:space="preserve"> </w:t>
      </w:r>
      <w:r>
        <w:rPr>
          <w:szCs w:val="28"/>
        </w:rPr>
        <w:t>от 26.07.2012 № 188-ЗО)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 xml:space="preserve">Стратегией социально-экономического развития Кировской области на период до 2020 года (далее – Стратегия), принятой постановлением Правительства области от 12.08.2008 № 142/319 «О принятии Стратегии социально-экономического развития Кировской области на период до 2020 года» (с изменением, внесенным постановлением Правительства Кировской области от 06.12.2009 № 33/432) в качестве приоритетной (основной) цели управления государственным имуществом установлено его эффективное использование для функционирования органов государственного управления и решения задач регионального развития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Для достижения цели 1. «Обеспечение реализации органами государственной власти Кировской области их полномочий» определены следующие тактические задач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Обеспечение полноты и достоверности учета государственного имущества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Разграничение государственного имущества области в целях обеспечения исполнений функций государственного управления (местного самоуправления);</w:t>
      </w:r>
    </w:p>
    <w:p>
      <w:pPr>
        <w:pStyle w:val="Normal"/>
        <w:tabs>
          <w:tab w:val="clear" w:pos="709"/>
          <w:tab w:val="left" w:pos="724" w:leader="none"/>
        </w:tabs>
        <w:spacing w:lineRule="auto" w:line="360"/>
        <w:ind w:firstLine="720"/>
        <w:jc w:val="both"/>
        <w:rPr/>
      </w:pPr>
      <w:r>
        <w:rPr>
          <w:szCs w:val="28"/>
        </w:rPr>
        <w:t>1.3. Оптимизация существующей сети областных организаций (предприятий и учреждений), пакетов акций (долей), принадлежащих Киров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 Информационное наполнение системы государственного кадастра недвижимости за счёт проведения государственной кадастровой оценки земель;</w:t>
      </w:r>
    </w:p>
    <w:p>
      <w:pPr>
        <w:pStyle w:val="Normal"/>
        <w:tabs>
          <w:tab w:val="clear" w:pos="709"/>
          <w:tab w:val="left" w:pos="724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5. Внедрение новых технологий в сферу управления государственным и муниципальным имуществом за счёт использования результатов космической деятельности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Тактическая задача 1.1. «Обеспечение полноты и достоверности учета государственного имущества области» реализуется посредств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оведения технической инвентаризации объектов недвижимого имущества в целях индивидуализации объектов недвижимого имущества и установления их точных технических характеристи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4"/>
        <w:jc w:val="both"/>
        <w:outlineLvl w:val="1"/>
        <w:rPr>
          <w:szCs w:val="28"/>
        </w:rPr>
      </w:pPr>
      <w:r>
        <w:rPr>
          <w:szCs w:val="28"/>
        </w:rPr>
        <w:t>обеспечения государственной регистрации прав на объекты недвижимого имущества, поскольку в соответствии с Федеральным законом от 21.07.1997 № 122-ФЗ «О государственной регистрации прав на недвижимое имущество и сделок с ним» только государственная регистрация является единственным доказательством существования зарегистрированного права и является необходимым условием для заключения в отношении объектов недвижимого имущества каких-либо сделок (приватизации, залога, аренды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актическая задача 1.2. «Разграничение государственного имущества области в целях обеспечения исполнений функций государственного управления (местного самоуправления)» реализуется пут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ередачи в собственность Российской Федерации и муниципальных образований государственного имущества области, необходимого для обеспечения реализации полномочий федеральных органов государственной власти и органов местного самоуправления, соответственно, и неиспользуемого для обеспечения исполнения полномочий органов государственной власти Кировской области и осуществления деятельности областными государственными унитарными предприятиями и государственными учреждени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инятия в собственность области федерального и муниципального имущества, фактически используемого или подлежащего использованию в целях обеспечения исполнения полномочий органов государственной власти Кировской области и осуществления деятельности областными государственными унитарными предприятиями и государственными учреждениям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осударственной регистрации права собственности Кировской области на земельные участки при разграничении государственной собственности на землю в соответствии с федеральны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При решении данной задачи реализуются положения федеральных законов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Российской Федерации», от 06.10.2003 № 131-ФЗ «Об общих принципах организации местного самоуправления в Российской Федерации», от 25.10.2001 № 137-ФЗ «О введении в действие Земельного кодекса Российской Федерации», от 24.07.2002 № 101-ФЗ «Об обороте земель сельскохозяйственного назначения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Тактическая задача 1.3. «Оптимизация существующей сети областных организаций (предприятий и учреждений), а также пакетов акций (долей), принадлежащих Кировской области» реализуется путем следующих мероприяти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окращение количества государственных унитарных предприятий путем их реорганизации, в том числе акционирования, ликвид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увеличение экономической самостоятельности областных государственных учреждений, посредством продолжения практики создания автономных и бюджетных учреждений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исключение участия Кировской области в хозяйственных обществах, не обеспечивающих выполнение государственных функций, путем продажи пакетов акций (долей)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обеспечения развития хозяйственных обществ, деятельность которых стратегически важна для Кировской области и (или) обеспечивающих выполнение государственных функц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Тактическая задача 1.4. «Информационное наполнение системы государственного кадастра недвижимости за счёт проведения государственной кадастровой оценки земель» реализуется путем осуществления мероприятий ведомственной целевой программы «Государственная кадастровая оценка земель» в целях создания полного и достоверного источника информации об объектах недвижимости, используемого в целях налогооблож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актическая задача 1.5. «Внедрение новых технологий в сферу управления государственным и муниципальным имуществом за счёт использования результатов космической деятельности» предусматрив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оздание региональной</w:t>
      </w:r>
      <w:r>
        <w:rPr>
          <w:color w:val="000000"/>
          <w:szCs w:val="28"/>
        </w:rPr>
        <w:t xml:space="preserve"> инфраструктуры пространственных данных в виде территориально распределенной системы сбора, обработки, хранения и использования пространственных данных (геоинформационной систем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>разработку и реализацию регламентов комплексного мониторинга территорий Кировской области с использованием материалов космической съемки;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региональной системы логистики и мониторинга 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ля достижения цели 2  «Обеспечение доходов областного бюджета от использования государственного имущества Кировской области» ставятся следующие тактическ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 Обеспечение полноты и своевременности поступления в областной бюджет части чистой прибыли областных государственных предприяти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2. Приватизация государственного имущества области, не участвующего в обеспечении исполнения полномочий органов государственной власти Кировской области и осуществлении деятельности областных государственных учреждений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. Максимальное вовлечение в оборот государственного имущества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4. Предоставление свободного имущества через проведение процедуры торгов на право заключения договора аренды государственного имущества обла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5. Обеспечение контроля за использованием и сохранностью государственного имущества области, закрепленного за областными государственными унитарными предприятиями и областными государственными учреждениям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6. Государственная регистрация права собственности Кировской области на земельные учас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актическая задача 2.1. «Обеспечение полноты и своевременности поступления в областной бюджет части чистой прибыли областных государственных предприятий» решается посредств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воевременного исчисления и доведения до областных государственных предприятий размера чистой прибыли, подлежащей перечислению в областной бюдж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контроля за соблюдением сроков перечисления и принятия мер дисциплинарного воздействия к руководителям областных государственных предприятий, нарушивших установленные сроки перечисления части чистой прибыли в областной бюдже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Тактическая задача 2.2. «Приватизация государственного имущества области, не участвующего в обеспечении исполнения полномочий органов государственной власти Кировской области и осуществлении деятельности областных государственных учреждений» осуществляется пут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ивлечения эффективных собственников, то есть инвесторов, заинтересованных в долгосрочном развитии предприятий, расположенных на территории области, расширении производства, создании новых рабочих мест, расширении налогооблагаемой базы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ддержки развития малого и среднего предпринимательства посредством приватизации арендуемого имущества в порядке, предусмотренном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ом поступления в бюджет от продажи областного имущества носят нестабильный характер по причине отсутствия в областной собственности высоко ликвидного имущества, подлежащего приватизации, и использованием государственного имущества области в основном в целях обеспечения исполнения полномочий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актическая задача 2.3. «Максимальное вовлечение в оборот государственного имущества области» реализуется посредств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фициальной публикации информации, содержащейся в реестре государственного имущества Киров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убликации на официальном сайте Правительства Кировской области  информации о неиспользуемых объектах имущества области (зданиях, сооружениях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ерераспределения имущества между областными государственными учреждениями и областными государственными унитарными предприят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актическая задача 2.4. «Предоставление свободного имущества через проведение процедуры торгов на право заключения договора аренды государственного имущества области» реализуется посредством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ведением торгов на право заключения договоров аренд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ключения договоров аренды на областное имуществ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Тактическая задача 2.5. «Обеспечение контроля за использованием и сохранностью государственного имущества области, закрепленного за предприятиями и учреждениями», заключается в проведении проверок использования и сохранности государственного имущества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актическая задача 2.6.  «Регистрация права собственности Кировской области на земельные участки» реализуется путем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ведения работ по разграничению государственной собственности на земл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увеличения количества земельных участков, находящихся в собственности Кировской области, и вовлечения их в хозяйственную деятельность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лучения в полном объеме доходов от использования областных земельных участк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Программная и непрограммная деятельность Департамента </w:t>
      </w:r>
    </w:p>
    <w:p>
      <w:pPr>
        <w:pStyle w:val="Normal"/>
        <w:ind w:left="72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4"/>
        <w:jc w:val="both"/>
        <w:rPr>
          <w:szCs w:val="28"/>
        </w:rPr>
      </w:pPr>
      <w:r>
        <w:rPr/>
        <w:t>Достижение поставленных целей и решение тактических задач Департамента осуществляется посредством реализации мероприятий областной целевой и ведомственных программ, программы управления государственным имуществом Кировской области, а также мероприятий непрограмм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outlineLvl w:val="0"/>
        <w:rPr>
          <w:b/>
          <w:b/>
          <w:szCs w:val="28"/>
        </w:rPr>
      </w:pPr>
      <w:r>
        <w:rPr>
          <w:b/>
          <w:szCs w:val="28"/>
        </w:rPr>
        <w:t>Программная деятельность</w:t>
      </w:r>
    </w:p>
    <w:p>
      <w:pPr>
        <w:pStyle w:val="Normal"/>
        <w:numPr>
          <w:ilvl w:val="0"/>
          <w:numId w:val="0"/>
        </w:numPr>
        <w:ind w:left="1444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1. Программа управления государственным имуществом Кировской области на 2012 год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беспечения реализации органами государственной власти Кировской области их полномочий, поступления доходов в областной бюджет от распоряжения и использования государственного имущества Кировской области ежегодно принимается Программа управления государственным имуществом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реализации Программы управления государственным имуществом Кировской области на 2012 год, утвержденной постановлением Правительства Кировской области от от 13.12.2011 № 132/651 (с изменениями, внесенными постановлениями Правительства области от 09.06.2012 № 155/323, от 16.08.2012 № 166/483, от 17.12.2012 № 186/772) (далее – Программа управления имуществом) проведена следующая работа по указанным ниже направлениям:</w:t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>1. Обеспечение доступности сведений о государственном имуществе Кировской области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Cs w:val="28"/>
        </w:rPr>
        <w:t>В рамках реализации данного мероприятия Департаментом в 2012 году обеспечивался учет государственного имущества и ведение реестра государственного имущества Кировской области. Ведение реестра осуществляется на магнитных носителях с использованием автоматизированной системы управления государственным имуществом «Имущество Вятки». Всего по состоянию на 01.01.2013 в реестре государственного имущества Кировской области учтено: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681 юридическое лицо (областные государственные унитарные предприятия, областные государственные учреждения, федеральные государственные учреждения, имеющие в оперативном управлении областное имущество, хозяйственные общества, имеющие долю участия Кировской области либо временно учитывающих на своих балансах областное имущество, не вошедшее в их уставные капиталы)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6265 объектов недвижимого имущества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10350 объектов движимого имущества (уменьшение по сравнению с прошлым годом произошло в связи с изменением порядка учета особо ценного движимого имущества -  первоначальной стоимостью более 200 тыс. рублей, ранее учитывалось независимо от стоимости), в том числе 4625 объектов особо ценного движимого имущества областных автономных и бюджетных учреждений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Cs w:val="28"/>
        </w:rPr>
        <w:t>1067 земельных участков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 xml:space="preserve">По состоянию на 01.01.2013 проведена техническая инвентаризация 4 675 объектов недвижимого имущества (74,6 % от их общего количества), </w:t>
      </w:r>
      <w:r>
        <w:rPr/>
        <w:t>на 4 278 объектов (68,3%) зарегистрированы права (собственности области, хозяйственного ведения либо оперативного управления).</w:t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FF0000"/>
          <w:szCs w:val="28"/>
        </w:rPr>
      </w:pPr>
      <w:r>
        <w:rPr>
          <w:szCs w:val="28"/>
        </w:rPr>
        <w:t xml:space="preserve">Программой повышения эффективности бюджетных расходов Кировской области на 2011-2013 годы, утвержденной постановлением Правительства Кировской области от 23.05.2011 № 105/199, также предусмотрено мероприятие по технической инвентаризации объектов недвижимого имущества и оформлению прав на них. В 2012 году обеспечено достижение ожидаемых результатов выполнения данного мероприятия.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FF0000"/>
          <w:szCs w:val="28"/>
        </w:rPr>
      </w:pPr>
      <w:r>
        <w:rPr>
          <w:szCs w:val="28"/>
        </w:rPr>
        <w:t xml:space="preserve">В рамках реализации Программы управления имуществом Департаментом ежегодно предусматриваются средства на проведение технической инвентаризации объектов недвижимого имущества областной собственности. В 4 квартале 2012 года проведен открытый аукцион в электронной  форме по отбору организации на право заключения государственного контракта на изготовление технических паспортов, технических планов и на постановку на кадастровый учет объектов недвижимости, находящихся в собственности Кировской области и заключен государственный контракт на сумму 1 023,0 тыс. рублей. В рамках исполнения данного государственного контракта проведена техническая инвентаризации 18 объектов, находящихся на балансе Управления защиты населения и территорий Кировской области площадью 5 276,6 кв. м, и 16 объектов детского загородного лагеря площадью 2 098 кв. метров. 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В 2012 году учет государственного имущества области осуществлялся Департаментом в соответствии с постановлением Правительства Кировской области от 21.10.2010 № 74/515 «Об организации учета и ведения реестра государственного имущества Кировской области» с изменениями, внесенными постановлением Правительства Кировской области от 27.12.2011 № 134/720.  В 2012 году изменений в порядок учета государственного имущества области не вносилось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В целях обеспечения доступности сведений о государственном имуществе Кировской области на официальном сайте Правительства в установленном порядке опубликована следующая информация: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перечень областных государственных унитарных предприятий с указанием балансовой стоимости закрепленного за ними имущества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перечень областных государственных учреждений с указанием балансовой стоимости закрепленного за ними имущества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перечень хозяйственных обществ, акции (доли, вклады) которых находятся в собственности Кировской области.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 xml:space="preserve">сведения о земельных участках, находящихся в собственности Кировской области. </w:t>
      </w:r>
    </w:p>
    <w:p>
      <w:pPr>
        <w:pStyle w:val="Normal"/>
        <w:numPr>
          <w:ilvl w:val="0"/>
          <w:numId w:val="0"/>
        </w:numPr>
        <w:spacing w:lineRule="auto" w:line="360"/>
        <w:ind w:left="724" w:hanging="0"/>
        <w:outlineLvl w:val="0"/>
        <w:rPr>
          <w:szCs w:val="28"/>
        </w:rPr>
      </w:pPr>
      <w:r>
        <w:rPr>
          <w:szCs w:val="28"/>
        </w:rPr>
        <w:t>2. Исполнение задач по приобретению имущества.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>В 2012 году Департаментом осуществлялось приобретение имущества, необходимого для обеспечения исполнения полномочий органов государственной власти и областных государственных учреждений. В частности, приобретены: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два помещения гаража, расположенные в городе Кирове, площадью 25,6 кв.м и 23,5 кв.м для нужд КОГКУ «Кировская областная станция по борьбе с болезнями животных»,  общей стоимостью 450,00 тыс. рублей;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здание конторы площадью 45,3 кв.м, расположенное в пгт Опарино Опаринского района Кировской области для нужд КОГКУ «Лузская межрайонная станция по борьбе с болезнями животных» стоимостью 450,00 тыс. рублей;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нежилое помещение площадью 204,7 кв.м. в пгт Оричи Оричевского района Кировской области для нужд КОГКУ «Центр занятости населения Оричевского района» стоимостью 6 100,00 тыс. рублей;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>нежилое помещение площадью 532,9 кв.м. в пгт Оричи Оричевского района Кировской области для нужд КОГАУСО «Оричевский центр социальной помощи семье и детям» стоимостью 16 165,00 тыс. рублей.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>В 2012 году осуществлено увеличение уставных капиталов 3 хозяй-ственных обществ: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>денежными средствами: ОАО «КРИК» на сумму 76999,7 тыс. рублей и ОАО «Корпорация развития Кировской области» на сумму 15000 тыс. рублей.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>движимым имуществом (дорожной техникой) – ОАО «Чимбулатский карьер» на сумму 47764,0 тыс. рублей.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Произведена оплата за движимое и недвижимое имущество в с. Быковское Куменского района Кировской области ОАО «Кировэнерго» в размере 2500,0 тыс. рублей.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Всего на цели, связанные с приобретением имущества и оплатой акций хозяйственных обществ, потрачены средства областного бюджета в сумме 142263,7 тыс. рублей.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 xml:space="preserve">Все запланированные Программой управления государственным имуществом мероприятия по приобретению имущества в 2012 году выполнены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3. Совершенствование системы управления областными государственными унитарными предприятиями, областными государственными учреждениями, повышение эффективности использования закрепленного за ними имущ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 состоянию на 01.01.2013 в собственности области имеется 38 об-ластных государственных унитарных предприятий.  Из них действующими (не находящимися в стадии ликвидации, реорганизации, банкротства) являются 37 предприят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>Одно предприятие – КОГУП «Кировлес» признано банкротом и находится в стадии конкурсного производ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течение 2012 года количество областных государственных унитар-ных предприятия сократилось на 1 – завершилось конкурсное производство на КОГУП «Автоколонна 1217»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rFonts w:cs="Times New Roman CYR" w:ascii="Times New Roman CYR" w:hAnsi="Times New Roman CYR"/>
          <w:szCs w:val="28"/>
        </w:rPr>
        <w:t>Динамика изменения количества областных государственных предприятий, начиная с 2008 года,</w:t>
      </w:r>
      <w:r>
        <w:rPr>
          <w:szCs w:val="28"/>
        </w:rPr>
        <w:t xml:space="preserve"> показана на диаграмме 1.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bookmarkStart w:id="0" w:name="_1428832990"/>
      <w:bookmarkStart w:id="1" w:name="_1428477084"/>
      <w:bookmarkEnd w:id="0"/>
      <w:bookmarkEnd w:id="1"/>
      <w:r>
        <w:rPr>
          <w:lang w:val="en-US" w:eastAsia="en-US"/>
        </w:rPr>
        <w:object w:dxaOrig="10240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2.9pt;height:325.75pt" filled="f" o:ole="">
            <v:imagedata r:id="rId8" o:title=""/>
          </v:shape>
          <o:OLEObject Type="Embed" ProgID="Excel.Sheet.12" ShapeID="ole_rId7" DrawAspect="Content" ObjectID="_261827938" r:id="rId7"/>
        </w:object>
      </w:r>
      <w:r>
        <w:rPr/>
        <w:tab/>
      </w:r>
      <w:r>
        <w:rPr>
          <w:szCs w:val="28"/>
        </w:rPr>
        <w:t>Общепризнанным фактом является то, что положительной считается динамика изменения количества государственных и муниципальных унитарных предприятий в сторону снижения, именно на это направлена политика Правительства Российской Федерации. Динамика изменения количества областных государственных унитарных предприятий данной политике соответствует в полной мере. Значительного изменения количества областных государственных унитарных предприятий в 2014 и 2015 годах не планируется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Из 38 областных государственных унитарных предприятий 17 находится в ведомственном подчинении департамента здравоохранения, 5  – департамента по вопросам внутренней и информационной политики, по 2 предприятия у департамента ЖКХ, департамента образования, администрации Правительства, департамента энергетики и газификации, управления по делам молодежи, по 1-му предприятию у департамента сельского хозяйства, департамента социального развития, департамента лесного хозяйства, департамента строительства и архитектуры, департамента дорожного хозяйства и транспорта, департамента государственной собственности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В хозяйственное ведение областных государственных унитарных пред-приятий передано 1370 единиц недвижимого имущества общей площадью 288,5 тыс. кв. метров. Остаточная стоимость основных фондов областных государственных унитарных предприятий на конец 2012 года составила – 827,5  млн. рубл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 xml:space="preserve">В 2012 году осуществлено увеличение уставных фондов областных государственных унитарных предприятий на 136 330,0 тыс. рублей, в том числе: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КОГП «Вятавтодор» - на 20 730,0 тыс. рублей (28.04.2012) – в целях реализации программы по оснащению дорожной техникой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КОГУП «Облкоммунсервис» на 111 600,0 тыс. рублей (31.01.2012, 19.12.2012) – для компенсации затрат по объекту «Котельная в пгт. Песковка»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КОГП «ДОЛ «Живая вода» на 2 500,0 тыс. рублей (22.08.2012) -  на пополнение оборотных средств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КОГУП «Агентство энергосбережения» на 1 500,0 тыс. рублей (19.12.2012) – в целях проведения капитального ремонта зд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Поступления в областной бюджет от деятельности областных государственных унитарных предприятий в 2012 году в виде части чистой прибыли составили 14 725 тыс. рублей. Это на 5 332,8 тыс. рублей или на 26,6% меньше, чем в 2011 году. Снижение поступлений произошло в основном  связи с сокращением чистой прибыли государственных аптек – в связи со значительным ростом расходов (коммунальные платежи, аренда помещений, налоги) при ограничении возможности роста цен (государственное регулирование цен на жизненно необходимые и важные лекарственные средства, сокращение предельных розничных надбавок)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 xml:space="preserve">Все областные государственные унитарные предприятия своевременно и в полном объеме выполнили свои обязательства по перечислению части чистой прибыли в областной бюджет. Задолженности по состоянию на 01.01.2013 не имеется. Существенного увеличения  чистой прибыли областных государственных унитарных предприятий в 2013 -2015 годах не планируется. </w:t>
      </w:r>
    </w:p>
    <w:p>
      <w:pPr>
        <w:pStyle w:val="Normal"/>
        <w:spacing w:lineRule="auto" w:line="360" w:before="0" w:after="0"/>
        <w:ind w:firstLine="724"/>
        <w:contextualSpacing/>
        <w:jc w:val="both"/>
        <w:rPr>
          <w:szCs w:val="28"/>
        </w:rPr>
      </w:pPr>
      <w:r>
        <w:rPr>
          <w:szCs w:val="28"/>
        </w:rPr>
        <w:t>По состоянию на 01.01.2013 в собственности области имеется 482 об-ластных государственных учреждения, в том числе:</w:t>
      </w:r>
    </w:p>
    <w:p>
      <w:pPr>
        <w:pStyle w:val="Normal"/>
        <w:spacing w:lineRule="auto" w:line="360" w:before="0" w:after="0"/>
        <w:ind w:firstLine="724"/>
        <w:contextualSpacing/>
        <w:jc w:val="both"/>
        <w:rPr>
          <w:szCs w:val="28"/>
        </w:rPr>
      </w:pPr>
      <w:r>
        <w:rPr>
          <w:szCs w:val="28"/>
        </w:rPr>
        <w:t>190 казенных учреждений (39,4% от общего их количества)</w:t>
      </w:r>
    </w:p>
    <w:p>
      <w:pPr>
        <w:pStyle w:val="Normal"/>
        <w:spacing w:lineRule="auto" w:line="360" w:before="0" w:after="0"/>
        <w:ind w:firstLine="724"/>
        <w:contextualSpacing/>
        <w:jc w:val="both"/>
        <w:rPr>
          <w:szCs w:val="28"/>
        </w:rPr>
      </w:pPr>
      <w:r>
        <w:rPr>
          <w:szCs w:val="28"/>
        </w:rPr>
        <w:t>131 автономное учреждение (27,2%)</w:t>
      </w:r>
    </w:p>
    <w:p>
      <w:pPr>
        <w:pStyle w:val="Normal"/>
        <w:spacing w:lineRule="auto" w:line="360" w:before="0" w:after="0"/>
        <w:ind w:firstLine="724"/>
        <w:contextualSpacing/>
        <w:jc w:val="both"/>
        <w:rPr>
          <w:szCs w:val="28"/>
        </w:rPr>
      </w:pPr>
      <w:r>
        <w:rPr>
          <w:szCs w:val="28"/>
        </w:rPr>
        <w:t>120 бюджетных учреждений (24,9%)</w:t>
      </w:r>
    </w:p>
    <w:p>
      <w:pPr>
        <w:pStyle w:val="Normal"/>
        <w:spacing w:lineRule="auto" w:line="360" w:before="0" w:after="0"/>
        <w:ind w:firstLine="724"/>
        <w:contextualSpacing/>
        <w:jc w:val="both"/>
        <w:rPr>
          <w:szCs w:val="28"/>
        </w:rPr>
      </w:pPr>
      <w:r>
        <w:rPr>
          <w:szCs w:val="28"/>
        </w:rPr>
        <w:t>41 прочее (органы государственной власти, Контрольно-счетная палата, аппарат уполномоченного по правам человека и т.п.)</w:t>
      </w:r>
    </w:p>
    <w:p>
      <w:pPr>
        <w:pStyle w:val="Normal"/>
        <w:spacing w:lineRule="auto" w:line="360" w:before="0" w:after="0"/>
        <w:ind w:firstLine="724"/>
        <w:contextualSpacing/>
        <w:jc w:val="both"/>
        <w:rPr>
          <w:szCs w:val="28"/>
        </w:rPr>
      </w:pPr>
      <w:r>
        <w:rPr>
          <w:szCs w:val="28"/>
        </w:rPr>
        <w:t xml:space="preserve">В течение года количество областных государственных учреждений увеличилось на 53.  </w:t>
      </w:r>
    </w:p>
    <w:p>
      <w:pPr>
        <w:pStyle w:val="Normal"/>
        <w:spacing w:lineRule="auto" w:line="360" w:before="0" w:after="0"/>
        <w:ind w:firstLine="724"/>
        <w:contextualSpacing/>
        <w:jc w:val="both"/>
        <w:rPr/>
      </w:pPr>
      <w:r>
        <w:rPr>
          <w:szCs w:val="28"/>
        </w:rPr>
        <w:t xml:space="preserve">Внесено в реестр 94 учреждения: 5 – в связи с созданием, 10 – в связи с реорганизацией, 68 – в связи с передачей из муниципальной собственности (учреждения здравоохранения), 11 – в связи с передачей из федеральной собственности (образовательные учреждения). При этом из реестра государственного имущества  в 2012 году было исключено 41 областное государственное учреждение, из них 3 – в связи с окончанием ликвидации и 38 – в связи с реорганизацией.  </w:t>
      </w:r>
    </w:p>
    <w:p>
      <w:pPr>
        <w:pStyle w:val="Normal"/>
        <w:spacing w:lineRule="auto" w:line="360" w:before="0" w:after="0"/>
        <w:ind w:firstLine="724"/>
        <w:contextualSpacing/>
        <w:jc w:val="both"/>
        <w:rPr>
          <w:szCs w:val="28"/>
        </w:rPr>
      </w:pPr>
      <w:r>
        <w:rPr>
          <w:szCs w:val="28"/>
        </w:rPr>
        <w:t>За 2012 год структура областных государственных учреждений претерпела изменения, что отражено на диаграммах 2, 3.</w:t>
      </w:r>
    </w:p>
    <w:p>
      <w:pPr>
        <w:pStyle w:val="Normal"/>
        <w:spacing w:lineRule="auto" w:line="360" w:before="0" w:after="0"/>
        <w:ind w:firstLine="724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4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4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4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4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4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4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4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4"/>
        <w:contextualSpacing/>
        <w:jc w:val="right"/>
        <w:rPr>
          <w:szCs w:val="28"/>
        </w:rPr>
      </w:pPr>
      <w:r>
        <w:rPr>
          <w:szCs w:val="28"/>
        </w:rPr>
        <w:t>Диаграмма 2</w:t>
      </w:r>
    </w:p>
    <w:p>
      <w:pPr>
        <w:pStyle w:val="Normal"/>
        <w:spacing w:lineRule="auto" w:line="360" w:before="0" w:after="0"/>
        <w:contextualSpacing/>
        <w:jc w:val="both"/>
        <w:rPr>
          <w:color w:val="4F81BD"/>
          <w:szCs w:val="28"/>
          <w:lang w:val="en-US" w:eastAsia="en-US"/>
        </w:rPr>
      </w:pPr>
      <w:r>
        <w:rPr>
          <w:color w:val="4F81BD"/>
          <w:szCs w:val="28"/>
          <w:lang w:val="en-US" w:eastAsia="en-US"/>
        </w:rPr>
        <w:drawing>
          <wp:inline distT="0" distB="0" distL="0" distR="0">
            <wp:extent cx="5759450" cy="2797810"/>
            <wp:effectExtent l="0" t="0" r="0" b="0"/>
            <wp:docPr id="2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  <w:lang w:val="en-US" w:eastAsia="en-US"/>
        </w:rPr>
        <w:t>Диаграмма 3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  <w:lang w:val="en-US" w:eastAsia="en-US"/>
        </w:rPr>
        <w:drawing>
          <wp:inline distT="0" distB="0" distL="0" distR="0">
            <wp:extent cx="5778500" cy="2776220"/>
            <wp:effectExtent l="0" t="0" r="0" b="0"/>
            <wp:docPr id="3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4"/>
        <w:contextualSpacing/>
        <w:jc w:val="both"/>
        <w:rPr/>
      </w:pPr>
      <w:r>
        <w:rPr>
          <w:szCs w:val="28"/>
        </w:rPr>
        <w:t xml:space="preserve">Доля автономных учреждений по состоянию на 01.01.2013 составила 27,2%, что на 0,1 процентных пункта меньше, чем на аналогичную дату 2012 года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 xml:space="preserve">В 2012 году увеличилось на 16,4%  количество областных государственных учреждений в связи с принятием в собственность Кировской области муниципальных учреждений здравоохранения и федеральных образовательных учреждений. В 2013-2015 гг. ожидается сокращение общего числа областных государственных учреждений за счет проведения реорганизации (укрупнения) учреждений, принятых в 2012 году из муниципальной и федеральной собственности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В оперативное управление областных государственных учреждений передано 3706 единиц недвижимого имущества общей площадью 2090,4 тыс. кв. метров. Остаточная стоимость основных фондов областных государственных учреждений на конец 2012 года составила – 15,9  млрд. рублей.</w:t>
      </w:r>
    </w:p>
    <w:p>
      <w:pPr>
        <w:pStyle w:val="Normal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4. Управление хозяйственными обществами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Целями управления хозяйственными обществами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едение безубыточной деятельности с исполнением поставленных задач по реализации полномочий обла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оптимизация хозяйственных обществ исходя из общественной значимост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ивлечением эффективного инвестора через процедуру приватизации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получение дивиден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о состоянию на 01.01.2013 в собственности Кировской области име-лось 26 пакетов акций хозяйственных обществ. В течение 2012 года количество хозяйственных обществ сократилось на 2 за счет: приватизации пакета акций ОАО «АКБ Вятка-банк» и завершения конкурсного производства ОАО «Талица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з 26 хозяйственных обществ 19 являются действующими, 2 находятся в стадии конкурсного производства, 4 – в стадии ликвидации (реорганизации), 1  - не ведет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инамика изменения количества хозяйственных обществ, начиная с 2010 года, приведена в таблице 1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275"/>
        <w:gridCol w:w="1276"/>
        <w:gridCol w:w="1559"/>
      </w:tblGrid>
      <w:tr>
        <w:trPr>
          <w:tblHeader w:val="true"/>
          <w:trHeight w:val="39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Хозяйственные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01.01.1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01.01.1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01.01.1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огн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1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огн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01.01.1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огноз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ротст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тадии ликвидации (реорганизации, передаче в муниципальную собственност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ведут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ab/>
        <w:t>В 2012 году от деятельности хозяйственных обществ с долей участия области в областной бюджет поступило 10,3 млн. рублей дивидендов, что соответствует уровню 201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Ежегодно Департаментом проводится мониторинг деятельности хозяйственных обществ, с помощью которого определяютс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хозяйственные общества, участие в которых необходимо для реализации государственных полномочий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хозяйственные общества, требующие развития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хозяйственные общества, не отвечающие государственным функц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В 2012 году в План приватизации были включены пакеты акций 3 хозяйственных обществ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100 % акций ОАО «Фаленская межрайонная станция по травам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1,7 %  акций АКБ «Вятка-банк» ОАО;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12,5 % акций ОАО «ВолгоВятцемент»</w:t>
      </w:r>
    </w:p>
    <w:p>
      <w:pPr>
        <w:pStyle w:val="Normal"/>
        <w:spacing w:lineRule="auto" w:line="360"/>
        <w:ind w:firstLine="660"/>
        <w:jc w:val="both"/>
        <w:rPr/>
      </w:pPr>
      <w:r>
        <w:rPr>
          <w:rFonts w:eastAsia="Calibri"/>
          <w:szCs w:val="28"/>
          <w:lang w:eastAsia="en-US"/>
        </w:rPr>
        <w:t xml:space="preserve">Приватизирован в 2012 году только пакет акций ОАО АКБ «Вятка-банк», составляющих 1,75% уставного капитала путем продажи на открытом аукционе. Приватизация иного имущества в 2012 году не осуществлялась  </w:t>
      </w:r>
      <w:r>
        <w:rPr>
          <w:szCs w:val="28"/>
        </w:rPr>
        <w:t>в связи с необходимостью оформления правоустанавливающих документов на объекты, в том числе на земельные участки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Доходы областного бюджета от приватизации государственного имущества в 2012 году составили 40,3 млн. руб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бота по приватизации в 2013 году будет продолжена в соответствии с Программой управления государственным имуществом Кировской области на 2013 год и на плановый период 2014 - 2015 годов, утвержденной Постановление Правительства Кировской области от 28.12.2012 № 189/8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приватизации государственного имущества Департамент сталкивается с проблемами, такими как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изкий покупательский спрос на приватизируемое недвижимое имущество ввиду его неудовлетворительного состояния и невыгодного месторасположения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тсутствие в собственности высоколиквидных объектов имущества, не задействованных в обеспечении исполнения полномочий Кировской област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тсутствие правоустанавливающих документов на объекты недвижимого имущества, оформление которых требует достаточных временных и финансовых затрат. Причем финансовые затраты в ряде случаев превышают возможный доход от продажи объ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Итоги и планы приватизации государственного имущества Кировской области приведены в таблице 2. </w:t>
      </w:r>
    </w:p>
    <w:p>
      <w:pPr>
        <w:pStyle w:val="Normal"/>
        <w:spacing w:lineRule="auto" w:line="360"/>
        <w:ind w:firstLine="708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Cs w:val="28"/>
        </w:rPr>
        <w:t>(тыс. рублей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417"/>
        <w:gridCol w:w="141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tabs>
                <w:tab w:val="clear" w:pos="709"/>
                <w:tab w:val="center" w:pos="5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tabs>
                <w:tab w:val="clear" w:pos="709"/>
                <w:tab w:val="center" w:pos="5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tabs>
                <w:tab w:val="clear" w:pos="709"/>
                <w:tab w:val="center" w:pos="5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tabs>
                <w:tab w:val="clear" w:pos="709"/>
                <w:tab w:val="center" w:pos="5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tabs>
                <w:tab w:val="clear" w:pos="709"/>
                <w:tab w:val="center" w:pos="5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аж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4 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 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даж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 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 3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3 8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</w:t>
            </w:r>
          </w:p>
        </w:tc>
      </w:tr>
    </w:tbl>
    <w:p>
      <w:pPr>
        <w:pStyle w:val="Normal"/>
        <w:autoSpaceDE w:val="false"/>
        <w:spacing w:lineRule="auto" w:line="360"/>
        <w:ind w:firstLine="72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5. Передача временно неиспользуемого или свободного областного имущества, в том числе земельных участков, треть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В 2012 году продолжалась работа по вовлечению в коммерческий оборот временно неиспользуемого или свободного областного имущества путем передачи его в пользование треть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В 2012 году заключено (переоформлено) 282 договора аренды на здания (помещения) общей площадью 28,4 тыс. кв.м. По различным основаниям в 2012 году прекращено 15 договоров аренды на помещения общей площадью 2083,94 кв. м.  Всего по состоянию на 01.01.2013 действует 686 договоров аренды на помещения площадью 89,3 тыс. кв. 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Следует отметить, что в доход областного бюджета поступают средства по договорам аренды, заключенным областными казенными учреждениями и по имуществу, находящемуся в казне. Всего в 2012 году в областной бюджет поступило 30,1 млн. рублей доходов от аренды государственного имущества. Имеется тенденция снижения доходов областного бюджета от аренды государственного имущества в основном за счет изменения типа государственных учреждени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2012 год департаментом было проведено 4 открытых аукциона на право заключения договоров аренды государственного имущества по 10 лотам. Из них по 4 лотам аукционы признаны несостоявшимися по причине отсутствия заявок. По 6 лотам были заключены договоры аренды, сумма доходов по которым составляет 1 632,57 тыс. рублей в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Задолженность по арендной плате за движимое и недвижимое имущество по состоянию на 01.01.2013 составила 3,05 млн. рублей, в том числе 1,01 млн. рублей (33,1%) – долг ОАО «Кировоблгаз». В отношении всех должников департаментом инициировано взыскание долга в претензионном и судебном порядке. Долг ОАО «Кировоблгаз» полностью погашен в феврале 2013 года. Имеются решения Арбитражного суда Кировской области о взыскании 1044,9 тыс. рублей. Претензионно-исковая работа продолжаетс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За 2012 год заключено (перезаключено) 95 договоров безвозмездного пользования, в том числе 70 договоров по объектам недвижимости общей площадью 42,7 тыс. кв. м. Расторгнуто по разным основаниям 13 договоров на общую площадь объектов 861,20 кв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сего по состоянию на 01.01.2013 действует 581 договор безвозмездного пользования на помещения общей площадью 234,9 тыс.кв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бъекты в безвозмездное пользование предоставляются в основном под выполнение государственных контрактов по оказанию услуг по приготовлению горячего питания учащимся образовательных учреждений и больных, находящихся в лечебных учреждениях,  а также блочные газовые котельные муниципальным образованиям до передачи их в муниципальную собственность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редоставление объектов в безвозмездное пользование субъектам публичной собственности осуществлялось на принципах паритетности (взаимовыгодности). Указанная работа будет проводиться и в дальнейшем, при этом предпочтение будет отдаваться арендным отношениям и лишь в исключительных случаях имущество будет передаваться в безвозмездное пользов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На 01.01.2013 в арендные отношения вовлечено 19345,5 га земельных участков по 197 договорам (по состоянию на 01.01.2012 – 9354,19 га  по 189 договорам аренды)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 2012 год заключено 20 новых договоров аренды земельных участков (площадью 10009,2 га) и расторгнуто 12 договоров на земельные участки общей площадью 17,89 га. Основанием для рассторжения договоров в 2012 году послужил выкуп земельных участков и изъятие из хозяйственного ведения арендаторов объектов, расположеных на земельных участ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В 2012 году продолжалась работа по регистрации прав на земельные участки, находящиеся под объектами областной собственности, переданными в оперативное управление областным государственным учреждениям. Так на 01.01.2012 было предоставлено в постоянное (бессрочное) пользование 342 земельных участка площадью 4863,78 га, а по состоянию на 01.01.2013 указанное право было предоствлено учреждениям, занимающим 394 земельных участка площадью 5252,6 га. При этом за 2012 год вновь предоставлено в постоянное (бессрочное) пользование 52 земельных участка площадью 388,82 г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роводимая департаментом в 2012 году работа по выявлению неиспользуемых объектов по назначению, а также переводу на арендные отношения объектов ранее переданных в безвозмездное пользование, позволила не допустить значительного снижения поступлений доходов от аренды при следующих снижающих факторах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активизация работы по изменению типа учреждений на автономные и бюджетные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ватизация имуществ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ередача имущества другим публичным собственникам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ередача объектов государственного имущества в уставные капиталы хозяйственных обществ и хозяйственное ведение областных государственных унитарных пред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2013-2015 годах с учетом изменений действующего законодательства изменяются и подходы по использованию государственного имущества третьими лицами. Основными направлениями деятельности Департамента становя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контроль за исполнением законодательства о защите конкуренции при проведения торгов и заключении договоров пользования государственным имуществом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влечение частных инвестиций в объекты, требующие капитального ремонт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ализация единой политики по передаче областного имущества публичным собственникам (федеральным органам государственной власти, органам государственной власти других субъектов РФ и местного самоуправления,) исключительно на паритетной, взаимовыгод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целях усиления контроля за использованием государственного имущества распоряжением Департамента от 08.02.2012 №05-79 утвержден порядок проведения проверок использования государственного имущества Кировской области. Данным порядком регламентированы процедуры планирования и проведения проверок, оформления и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С 2012 года контроль использования государственного имущества осуществляется в соответствии с планами проверок. Планы проверок ежегодно утверждаются директором Департамента и размещаются на официальном сайте Правительства Киров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утвержденным планом в 2012 году планировалось провести проверки в 137-ми областных организациях – предприятиях и учреждениях. Фактически проведены проверки в 148 организациях (108%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более часто выявляемые нарушения в ходе проверок использования государствен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отсутствие государственной регистрации прав на объекты недвижимого имущества (выявлено в 24 организация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наличие неиспользуемого имущества или имущества, используемого не по назначению, в т.ч. помещений, транспортных средств (выявлено в 23 организация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ередача имущества в аренду (безвозмездное пользование) без согласия собственника имущества (выявлено в 6 организация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ненадлежащее оформление договоров аренды (безвозмездного пользования) (выявлено в 23 учреждения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езультаты проверок ежеквартально размещаются на официальном сайте Правительств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о результатам проверок, при наличии значительных нарушений при использовании государственного имущества, направляются представления в отраслевые департаменты для рассмотрения вопросов о привлечении руководителей учреждений к дисциплинарной ответственности. В 2012 года к дисциплинарной ответственности привлечены руководители 2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 итогам проведенных департаментом проверок в 2012 году составлено 6 протоколов об административных правонарушениях на должностных лиц областных государственных учреждений, допустивших правонарушения, предусмотренные статьей 2.1.1. КоАП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К административной ответственности в 2012 году привлечены 2 должностных лица, которым  назначено административное наказание в виде штрафа в размере 4000 рублей.  В отношении 2-х должностных лиц вынесено постановление об освобождении от административной ответственности, ограничившись устным замечанием. В отношении 2-х должностных лиц административное производство по делу прекращено в связи с отсутствием в  действиях состава право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2013 году работа по осуществленю контроля за использованием имущества и защите имущественных интересов Кировской области будет продолжена. Приказом  департамента государственной собственности Кировской области №03-6/п от 17.12.2012 утвержден план по проверкам сохранности и использования государственного имущества Кировской области на 2013 год. План размещен на официальном сайте Правительства Киров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целях усиления контроля за использованием государственного имущества Кировской области в 2013 году планиру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вести в практику привлечения к административной ответственности по ч. 2 ст. 2.1.1. Закона Кировской области от 04.12.2007 №200-ЗО «Об административной ответственности в Кировской области» лиц, допускающих нарушения при использовании государственного имущества Кировской области, в частности без оформления предусмотренных законодательством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рамках реализации Программы управления имуществом на 2012 год Департаментом осуществлялись мероприятия по обеспечению сохранности государственного имущества Кировской области. Всего на данные цели направлено 396,0 тыс. рублей – на охрану объектов оздоровительного лагеря «Ровесник» в пос. Сидоровка в связи с прекращением деятельности лагеря и расторжением договора безвозмездного пользования с ООО «Оздоровительный лагерь «Ровесник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2012 году сформирован залоговый фонд Кировской области в состав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 пакетов акций хозяйственных обществ с долей участия Кировской области общей ориентировочной рыночной стоимостью 490,25 млн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 объектов недвижимого имущества общей ориентировочной рыночной стоимостью 159,4 млн. рублей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Все объекты недвижимого имущества, включенные в залоговый фонд, переданы в залог в обеспечение обязательств частных инвесторов перед коммерческими банками в соответствии с Законом области от 06.10.2010 № 551-ЗО «О залоговом фонде Кировской области» и постановлением Правительства Кировской области от 24.02.2011 №91/53 «О некоторых мерах по реализации Закона Кировской области «О залоговом фонде Кировской области»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В 2013 году Департаментом будет продолжена работа по увеличению состава залогового фонда за счет объектов недвижимого имущества, находящегося в пользовании (оперативном управлении) областных государственных учреждений.</w:t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>6. Развитие инфраструктуры рынка земли</w:t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FF0000"/>
          <w:szCs w:val="28"/>
        </w:rPr>
      </w:pPr>
      <w:r>
        <w:rPr>
          <w:color w:val="000000"/>
          <w:szCs w:val="28"/>
        </w:rPr>
        <w:t>По состоянию на 01.01.2013 зарегистрировано право собственности Кировской области на 1198 земельных участка общей площадью 242,5 тыс. га  (таблица 3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Из общего числа зарегистрированных земельных участков – право на 85 земельных участков площадью 232 531 га возникло в результате судебных решений по процедуре выдела земельных участков из состава земель сельскохозяйственного назначения в счёт невостребованных земельных долей в рамках реализации мероприятий областной целевой программе «Развитие агропромышленного комплекса Кировской области на период до 2015 года», утвержденной постановлением Правительства Кировской области от 16.02.2010 № 40/60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942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0"/>
        <w:gridCol w:w="1239"/>
        <w:gridCol w:w="1239"/>
        <w:gridCol w:w="1239"/>
      </w:tblGrid>
      <w:tr>
        <w:trPr>
          <w:trHeight w:val="38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>
          <w:trHeight w:val="56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участков в отношении которых возникло право собственности Кировской области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участков (нарастающим итого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98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боты по образованию земельных участков для целей государственной регистрации права собственности Кировской области в 2012 году осуществлялись департаментом в соответствии с планом, установленным Программой по управлению государственным имуществом. Приоритетом для включения в план  обладали земельные участки, занятые объектами недвижимости, включёнными в программу приватизации, а также принадлежащими предприятиям и частным лицам, в целях увеличения поступлений средств от арендной платы в доход областного бюджета. Дополнительно в период 2012 года департаментом проводились работы по регистрации права собственности Кировской области на земельные участки, занятые бесхозяйными скотомогильниками в целях исполнения полномочий, установленных Законом от 03.11.2011 № 79-З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Кроме того, в 2012 году быдо прекращено право собственности Кировской области на 23 земельных участка по следующим основан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6 (площадью 6,6 га) – выкуплены собственниками, расположенных на них зданиий, строений и сооруже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 (площадью 1,3 га) – переданы в муниципальную собствен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5 (площадью 6,2 га) – включены в уставный капитал ОА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 (площадью 8,8 га) – ликвидированы в результате кадастровых работ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Департамент исполняет техническую работу по организации и проведению межведомственной комиссии по координации деятельности по отдельным вопросам земельных отношений на территории Кировской области, созданной постановлением Правительства области от 13.05.2008 № 131/179      «О создании межведомственной комиссии по координации деятельности по отдельным вопросам земельных отношений на территории Кировской област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Работа межведомственной комиссии по координации деятельности по отдельным вопросам земельных отношений на территории Кировской области в 2012 году, приведена в таблице 4. 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11"/>
        <w:gridCol w:w="1418"/>
        <w:gridCol w:w="1559"/>
        <w:gridCol w:w="1134"/>
        <w:gridCol w:w="1276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Полномочие субъекта РФ в сфере земель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Поступило обра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Рассмотрено обра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Принято положительных решен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в г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Реализация преимущественного права выкупа земельных участков из состава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,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Принятие решений о переводе земельных участков из одной категории в друг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6,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Принятие решений о включении земельных участков в границы населё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,7</w:t>
            </w:r>
          </w:p>
        </w:tc>
      </w:tr>
    </w:tbl>
    <w:p>
      <w:pPr>
        <w:pStyle w:val="Normal"/>
        <w:autoSpaceDE w:val="false"/>
        <w:spacing w:lineRule="auto" w:line="360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Cs w:val="28"/>
        </w:rPr>
        <w:t>В соответствии с частями 3, 5 статьи 29 Федерального закона от 24.07.2007 № 221-ФЗ «О государственном кадастре недвижимости», приказом Министерства экономического развития Российской Федерации от 22.01.2010 № 23 «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» под председательством директора департамента действует комиссия по аттестации кадастровых инженеров Кировской области. По итогам работы комиссии в 2012 году выданы аттестаты на право осуществления кадастровой деятельности 50 кадастровым инженерам.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 xml:space="preserve">Задачами на 2013-2015 годы в сфере земельных отношений являются создание системы управления земельными ресурсами области и получение неналоговых доходов от использования земельных участков. 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Система управления земельными ресурсами предусматривает: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формирование реестра земельных ресурсов области за счёт создания информационной базы по всем категориям земель Кировской области в виде геоинформационной системы;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формирование задач по управлению земельными ресурсами и методов их достижения с учётом категорий земельных участков.</w:t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FF0000"/>
          <w:szCs w:val="28"/>
        </w:rPr>
      </w:pPr>
      <w:r>
        <w:rPr>
          <w:szCs w:val="28"/>
        </w:rPr>
        <w:t>Этапы создания системы управления земельными ресурсами по категориям земель представлена в Приложении 1.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726"/>
        <w:jc w:val="both"/>
        <w:outlineLvl w:val="0"/>
        <w:rPr/>
      </w:pPr>
      <w:r>
        <w:rPr>
          <w:szCs w:val="28"/>
        </w:rPr>
        <w:t>7.</w:t>
      </w:r>
      <w:r>
        <w:rPr/>
        <w:t xml:space="preserve"> Претензионно-исковая работа. </w:t>
      </w:r>
    </w:p>
    <w:p>
      <w:pPr>
        <w:pStyle w:val="Normal"/>
        <w:numPr>
          <w:ilvl w:val="0"/>
          <w:numId w:val="0"/>
        </w:numPr>
        <w:spacing w:lineRule="auto" w:line="360"/>
        <w:ind w:firstLine="726"/>
        <w:jc w:val="both"/>
        <w:outlineLvl w:val="0"/>
        <w:rPr/>
      </w:pPr>
      <w:r>
        <w:rPr/>
        <w:t xml:space="preserve">Принято распоряжение Департамента от 24.10.2012 № 05-730 «О претензионно-исковой  работе», которым утвержден порядок проведения претензионно-исковой работы по взысканию дебиторской задолженности с арендаторов государственного имущества Кировской области. </w:t>
      </w:r>
    </w:p>
    <w:p>
      <w:pPr>
        <w:pStyle w:val="Normal"/>
        <w:numPr>
          <w:ilvl w:val="0"/>
          <w:numId w:val="0"/>
        </w:numPr>
        <w:spacing w:lineRule="auto" w:line="360"/>
        <w:ind w:firstLine="726"/>
        <w:jc w:val="both"/>
        <w:outlineLvl w:val="0"/>
        <w:rPr/>
      </w:pPr>
      <w:r>
        <w:rPr/>
        <w:t>В 2012 году было направлено 19 претензий в адрес арендаторов государственного имущества, за исключением земельных участков, за которыми числится задолженность по арендной плате на общую сумму  1526,91 тыс. руб., в том числе в добровольном порядке арендаторами погашена задолженность на сумму 1425,2 тыс.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26"/>
        <w:jc w:val="both"/>
        <w:outlineLvl w:val="0"/>
        <w:rPr/>
      </w:pPr>
      <w:r>
        <w:rPr/>
        <w:t xml:space="preserve">В Арбитражный суд Кировской области за 2012 год направлено 6 исковых заявлений на общую сумму 2 417, 29 тыс. рублей, по которым вынесено решений о взысканиях на сумму 627, 53 тыс. рублей. (25,96%). </w:t>
      </w:r>
    </w:p>
    <w:p>
      <w:pPr>
        <w:pStyle w:val="Normal"/>
        <w:numPr>
          <w:ilvl w:val="0"/>
          <w:numId w:val="0"/>
        </w:numPr>
        <w:spacing w:lineRule="auto" w:line="360"/>
        <w:ind w:firstLine="726"/>
        <w:jc w:val="both"/>
        <w:outlineLvl w:val="0"/>
        <w:rPr/>
      </w:pPr>
      <w:r>
        <w:rPr/>
        <w:t>В порядке исполнительного производства  по исполнительным листам взыскано в пользу Департамента 334,79 тыс. рублей. Исполнительные листы на сумму 308,54 тыс. рублей. находятся на исполнении в УФССП России по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26"/>
        <w:jc w:val="both"/>
        <w:outlineLvl w:val="0"/>
        <w:rPr/>
      </w:pPr>
      <w:r>
        <w:rPr>
          <w:szCs w:val="28"/>
        </w:rPr>
        <w:t>Задолженность по арендной плате за земельные участки, находящиеся в областной собственности, по состоянию на 01.01.2013 составляет 1990,57 тыс.рублей, в том чсиде возможно к взысканию – 915,79 тыс.руб (что составляет 6,9 % от суммы годового начисления).</w:t>
      </w:r>
    </w:p>
    <w:p>
      <w:pPr>
        <w:pStyle w:val="Normal"/>
        <w:numPr>
          <w:ilvl w:val="0"/>
          <w:numId w:val="0"/>
        </w:numPr>
        <w:spacing w:lineRule="auto" w:line="360"/>
        <w:ind w:firstLine="726"/>
        <w:jc w:val="both"/>
        <w:outlineLvl w:val="0"/>
        <w:rPr/>
      </w:pPr>
      <w:r>
        <w:rPr>
          <w:szCs w:val="28"/>
        </w:rPr>
        <w:t>Безнадежная к взысканию задолженность ОАО «Кировской домостроитель» в размере 1074,78 тыс.рублей будет списана после представления ИФНС сведений об исключении предприятия из ЕГРЮЛ в связи с его банкрот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26"/>
        <w:jc w:val="both"/>
        <w:outlineLvl w:val="0"/>
        <w:rPr>
          <w:szCs w:val="28"/>
        </w:rPr>
      </w:pPr>
      <w:r>
        <w:rPr>
          <w:szCs w:val="28"/>
        </w:rPr>
        <w:t>По состоянию на 01.01.2013 из структуры возможной к взысканию задолженности в отношении 9 арендаторов направлены претензии на сумму 544,64 тыс.рублей, в отношении 2 имеются решения судов о взыскании 285,39 тыс.рублей, по 1 арендатору вопрос взыскания задолженности в рамере 85,14 тыс.рублей рассматривается в судебном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726"/>
        <w:jc w:val="both"/>
        <w:outlineLvl w:val="0"/>
        <w:rPr/>
      </w:pPr>
      <w:r>
        <w:rPr>
          <w:szCs w:val="28"/>
        </w:rPr>
        <w:t>Практика организации претензионно-исковой работы в Департаменте предусматривает направление претензии арендатору, допустившему одноразовую неуплату денежных средств в срок, установленный договором. В случае неуплаты аренды по итогам двух сроков платежей, департаментом готовятся документы для обращения в суд по вопросу взыскания задолжен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26"/>
        <w:jc w:val="both"/>
        <w:outlineLvl w:val="0"/>
        <w:rPr>
          <w:szCs w:val="28"/>
        </w:rPr>
      </w:pPr>
      <w:r>
        <w:rPr>
          <w:szCs w:val="28"/>
        </w:rPr>
        <w:t>За период 2012 года Департаментом направлена 31 претензия на сумму 1515,30 тыс.рублей, в результате которых задолженность на сумму в 669,19 тыс.рублей была погашена в досудебном порядке, а также направлены в суд 7 исковых заявлений по взысканию задолженности на общую сумму 409,76 тыс.рублей из которых 6 заявлений на сумму 324,60 тыс.рублей – удовлетворены, решения по одному из заявлений на сумму 85,14 тыс.рублей до настоящего времени не принято.</w:t>
      </w:r>
    </w:p>
    <w:p>
      <w:pPr>
        <w:pStyle w:val="Normal"/>
        <w:numPr>
          <w:ilvl w:val="0"/>
          <w:numId w:val="0"/>
        </w:numPr>
        <w:spacing w:lineRule="auto" w:line="360"/>
        <w:ind w:firstLine="726"/>
        <w:outlineLvl w:val="0"/>
        <w:rPr>
          <w:szCs w:val="28"/>
        </w:rPr>
      </w:pPr>
      <w:r>
        <w:rPr>
          <w:szCs w:val="28"/>
        </w:rPr>
        <w:t>8. Обеспечение поступлений доходов в областной бюджет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Эффективность управления государственной собственностью характеризуется величиной полученных доходов от использования и распоряжения имуществом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поступлений неналоговых доходов от управления государственным имуществом представлена в таблице 5.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/>
        <w:t xml:space="preserve">Таблица 5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(тыс. руб</w:t>
      </w:r>
      <w:r>
        <w:rPr/>
        <w:t>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134"/>
        <w:gridCol w:w="1130"/>
        <w:gridCol w:w="1134"/>
        <w:gridCol w:w="1130"/>
        <w:gridCol w:w="1142"/>
      </w:tblGrid>
      <w:tr>
        <w:trPr>
          <w:tblHeader w:val="true"/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показатели</w:t>
            </w:r>
          </w:p>
        </w:tc>
      </w:tr>
      <w:tr>
        <w:trPr>
          <w:tblHeader w:val="true"/>
          <w:trHeight w:val="42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 чистой  прибыли  областных государственных унитарных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25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0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1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26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0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6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400,0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продажи акций,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185,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00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иденды по ак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41,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земли, находящиеся в собственности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84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96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96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9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земли до разграничения  государственной собственности на землю,  расположенные  в границах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1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995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8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222,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96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72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продажи земельных участков, государственная собственность на которые не разграничен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598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4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05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60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неналоговых доходов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 0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 527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 2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24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241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22,9</w:t>
            </w:r>
          </w:p>
        </w:tc>
      </w:tr>
    </w:tbl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2012 году неналоговые доходы от использования и распоряжения имущества получены в сумме 242 254,0 тыс. рублей, что составляет 104,2% от прогнозируем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2013-2015 гг. прогнозируется снижение доходов в основном за счет снижения доходов от продажи акций и имущества. 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Рост в 2012 году доходов от арендной платы за земельные участки, находящиеся в собственности Кировской области обусловлен: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разграничением государственной собственности на землю, в результате которой в правовые отношения были вовлечены новые арендаторы (8 договоров аренды, дополнительно вовлечённая в хозяйственный оборот площадь составила – 9,9 тыс.га);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>применением с 2012 года актуализированных результатов государственной кадастровой оценки земель особо охраняемых территорий и объектов, что привело к увеличению поступлений от аренды земельных участков, предоставленных для размещения детских оздоровительных лагерей и баз отдыха;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применением с 2012 года повышающего индекса-дефлятора при расчёте размера арендной платы.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Снижение в 2012 году доходов от арендной платы за земельные участки, собственность на которые неразграничена обусловлена: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активизацией выкупа земельных участков в период 2011-2012 годов ввиду завершения 01.07.2012 установленного федеральным законодательством периода выкупа земельных участков собственниками зданий, строений и сооружений по льготной цене. Указанная ситуация привела к значительному снижению количества земельных участков, предоставленных органами местного самоуправления на праве аренды и коррекции структуры поступлений средств платы за землю в пользу земельного налога.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регистрацией права федеральной, областной и муниципальной собственности на земельные участки, в результате которой 100 % доходов от их использования стали перечисляться в соответствующие бюджеты.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Поступления в областной бюджет средств от продажи земельных участков, собственность на которые неразграничена, в 2012 году достигли максимума, что обусловлено завершением периода льготного выкупа земельных участков и интересом арендаторов реализовать своё право на выкуп земельных участков по льготной цене.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>Снижение доходов от перечисления части чистой прибыли областных государственных унитарных предприятий обусловлено в основном снижением чистой прибыли областных государственных предприятий – аптек.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>Снижение доходов от приватизации акций, имущества связано с отсутствие в собственности Кировской области ликвидного имущества, не используемого в целях обеспечения исполнения пономочий Кировской области.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 xml:space="preserve">Снижение доходов от перечисления дивидендов в областной бюджет связано с приватизацией пакетов акций акционерных обществ, по которым принимались решения о выплате дивидендов. 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Планируемые доходы от аренды имущества сформированы на основании имеющихся данных и имеют в целом тенденцию к снижению. Это вызвано следующими основными факторами: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разграничением в соответствии с полномочиями имущества между Российской Федерацией, ее субъектами и муниципальными образованиями;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>процессом изменения типа государственных учреждений на казенные, бюджетные и автономные в соответствии с Федеральным законом от 08.05.2010 № 83-ФЗ;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предоставлением имущества субъектам малого и среднего предпринимательства на льготных условиях с целью оказания содействия в их развитии в порядке, предусмотренном действующим законодательством.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>Итоги исполнения Программы управления имуществом заключаются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вместно с органами отраслевой компетенции сформированы и реализованы в полной мере направления по повышению эффективности управления имуществом предприятий и учреждений, оптимизации их структр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веден очередной этап оптимизации пакетов акций (долей) в хозяйственных обществах, осуществлено текущее управление обществами, исходя из имеющихся пра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еспечено использование имущества области посредством открытого, публичного, на основе торгов предоставления в безвозмездное пользование или аренд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ено формирование залогового фонда области, используемого в качестве государственной поддержки частных инвестор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вершены работы по актуализации кадастровой стоимости земельных участков, механизмов ценообразования их выкупа и аренды, сформированы подходы к построению системы управления земельными ресурса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2013-2015  годах деятельность департамента по реализации данных направлений будет продолжена в рамках реализации Программы управления государственным имуществом Кировской области на 2013 год и на плановый период 2014 - 2015 годов (государственной программы Кировской области «Управление государственным имуществом» на 2013 - 2015 годы»).</w:t>
      </w:r>
    </w:p>
    <w:p>
      <w:pPr>
        <w:pStyle w:val="12"/>
        <w:spacing w:before="0" w:after="0"/>
        <w:ind w:left="709" w:hanging="0"/>
        <w:jc w:val="lef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2.1.2 Реализация мероприятий областной целевой программы «Использование результатов космической деятельности в интересах социально - экономического развития Кировской области» на 2011-2013 годы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В соответствии со Стратегией одной из целей инновационной политики Кировской области является создание условий для привлечения новых технологий в экономику области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Одним из важнейших факторов, определяющих конкурентоспособность субъекта Российской Федерации в сфере новых технологий, является использование результатов космической деятельности (далее – РКД), которое играет все более возрастающую роль в экономическом, научном и социальном развитии регионов и России в целом. Комплексное использование РКД способно придать региональной экономике инновационный характер, усилить рыночные механизмы, повысить качество жизни населения, расширить спектр оказываем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ля реализации вышесказанного, постановлением Правительства Кировской области от 22.12.2010 № 83/639 утверждена разработанная Департаментом областная целевая программа «Использование результатов космической деятельности в интересах социально-экономического развития Кировской области» на 2011-2013 годы, которая предусматривает работу по трем направлен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Cs w:val="28"/>
        </w:rPr>
        <w:t xml:space="preserve">Мероприятие 1. Создание региональной инфраструктуры пространственных данных в виде территориально распределенной системы сбора, обработки, хранения и использования пространственных данн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Cs w:val="28"/>
        </w:rPr>
        <w:t xml:space="preserve">В рамках указанного мероприятия выполнены работы по созданию программного модуля ведения и редактирования геопространственной информации для обеспечения интеграции ресурсов муниципальных районов Кировской области с геоинформационной системой Кировской области, приобретено программное обеспечение для лесоустройства, выполнены услуги по копированию на жесткий диск DVD-дисков с ортофотопланами. </w:t>
      </w:r>
    </w:p>
    <w:p>
      <w:pPr>
        <w:pStyle w:val="Normal"/>
        <w:spacing w:lineRule="auto" w:line="360"/>
        <w:ind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  <w:t>В рамках реализации указанного мероприятия создано 4 группы слоёв геоинформационной системы Кировской области (административно-территориальное устройство, кадастровые сведения, природные ресурсы, территориальное планирование), тем самым достигнуто 100 % выполнение плановых показателе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Договор на модернизацию геоинформационной системы Кировской области. Завершение модернизации ГИС КО перенесено на 1 квартал 2013 года в связи с проведением работ по смене версии программного обеспечения ГИС КО. </w:t>
      </w:r>
    </w:p>
    <w:p>
      <w:pPr>
        <w:pStyle w:val="Normal"/>
        <w:spacing w:lineRule="auto" w:line="360"/>
        <w:ind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  <w:t>Мероприятие 2. Разработка и реализация регламентов комплексного мониторинга территорий Кировской области с использованием материалов космической съемки.</w:t>
      </w:r>
    </w:p>
    <w:p>
      <w:pPr>
        <w:pStyle w:val="Normal"/>
        <w:spacing w:lineRule="auto" w:line="360"/>
        <w:ind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  <w:t>В рамках реализации указанного мероприятия разработаны следующие регламе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Cs w:val="28"/>
        </w:rPr>
        <w:t xml:space="preserve">регламент </w:t>
      </w:r>
      <w:r>
        <w:rPr>
          <w:szCs w:val="28"/>
        </w:rPr>
        <w:t>комплексного мониторинг лесопользовательской деятельности Кировской области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Cs w:val="28"/>
        </w:rPr>
        <w:t>Доля площади лесного фонда, в отношении которой осуществлялся мониторинг составила, 2,16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ламент комплексного мониторинга экологического состояния  лесного фонда Кировской области. Доля площади лесного фонда, в отношении которой осуществлялся мониторинг, составила 13,9 %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комплексного мониторинга объектов охраны окружающей</w:t>
        <w:br/>
        <w:t>среды Кировской области. Доля площади Кировской области, в отношении которой осуществлялся мониторинг, составила 4,24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егламент комплексного мониторинга состояния  сельскохозяйственных угодий Кировской области. Доля площади сельскохозяйственных угодий, в отношении которой осуществлялся мониторинг, составила 2,16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Таким образом, </w:t>
      </w:r>
      <w:r>
        <w:rPr>
          <w:rFonts w:cs="Calibri"/>
          <w:szCs w:val="28"/>
        </w:rPr>
        <w:t>достигнуто 100 % выполнение плановых показателей Программы.</w:t>
      </w:r>
      <w:r>
        <w:rPr>
          <w:szCs w:val="28"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Cs w:val="28"/>
        </w:rPr>
        <w:t xml:space="preserve">Мероприятие 3. Создание региональной системы логистики и мониторинга транспорта. </w:t>
      </w:r>
    </w:p>
    <w:p>
      <w:pPr>
        <w:pStyle w:val="Normal"/>
        <w:spacing w:lineRule="auto" w:line="360"/>
        <w:ind w:firstLine="708"/>
        <w:jc w:val="both"/>
        <w:rPr>
          <w:color w:val="FF0000"/>
          <w:szCs w:val="28"/>
        </w:rPr>
      </w:pPr>
      <w:r>
        <w:rPr>
          <w:rFonts w:cs="Calibri"/>
          <w:szCs w:val="28"/>
        </w:rPr>
        <w:t xml:space="preserve">На средства областного бюджета приобретено 850 бортовых навигаторов. С начала года проведена установка 600 бортовых навигаторов, обеспечено информационно-технической поддержкой 1000 бортовых навигаторов. Приобретены лицензии на навигационный терминал в количестве 250 шт., 50 датчиков контроля уровня и расхода топлив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Cs w:val="28"/>
        </w:rPr>
        <w:t xml:space="preserve">Таким образом, за 2012 год 600 единиц транспорта, находящегося в государственной собственности Кировской области, оснащено навигационным оборудованием. Всего, по данным на 31.12.2012, в региональную систему логистики и мониторинга транспорта включено 1000 единиц транспорта, что составляет 80 % от общего количества областного транспорта. Таким образом, достигнуто 100% выполнение плановых показателей Программы. 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/>
        <w:t>Софинансирование мероприятий Программы из федерального бюджета в рамках разрабатываемой федеральной целевой программы «Использование результатов космической деятельности в интересах социально-экономического развития Российской Федерации и ее регионов на 2011–2013 годы» не осуществлялось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/>
        <w:t>Программа реализуется подведомственным департаменту государственной собственности бюджетным учреждением КОГБУ «Центр информационных технологий», которое создано распоряжением Правительства Кировской области от 30.04.2010 № 133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/>
        <w:t xml:space="preserve">  </w:t>
      </w:r>
      <w:r>
        <w:rPr/>
        <w:t>В 2012 году КОГБУ «Центр информационных технологий» выделена субсидия на реализацию областной целевой программы «Использование результатов космической деятельности в интересах социально-экономического развития Кировской области» на 2011-2013 годы в сумме 25 061 600 рублей. Субсидия предоставлена в полном объеме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/>
        <w:t>С 01.01.2013 государственным заказчиком Программы определен де-партамент информационных технологий и связи Кировской области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ind w:left="0" w:firstLine="726"/>
        <w:jc w:val="both"/>
        <w:rPr/>
      </w:pPr>
      <w:r>
        <w:rPr>
          <w:b/>
        </w:rPr>
        <w:t>Реализация мероприятий ведомственной целевой программы «Государственная кадастровая оценка земель» на 2012 год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казом Департамента от 05.08.2011 № 03-61/п утверждена ведомственная целевая программа «Государственная кадастровая оценка земель» на 2012 год (далее – ведомственная программ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Целью ведомственной программы является создание полного и достоверного источника информации об объектах недвижимости, используемого в целях налогообложения. Для достижения поставленной цели необходимо решить задачу по проведению кадастровой оценки объектов недвиж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Мероприятия по реализации </w:t>
      </w:r>
      <w:r>
        <w:rPr/>
        <w:t xml:space="preserve">ведомственной программы </w:t>
      </w:r>
      <w:r>
        <w:rPr>
          <w:rFonts w:eastAsia="Lucida Sans Unicode"/>
          <w:szCs w:val="28"/>
        </w:rPr>
        <w:t xml:space="preserve">включали </w:t>
      </w:r>
      <w:r>
        <w:rPr/>
        <w:t xml:space="preserve">в себя </w:t>
      </w:r>
      <w:r>
        <w:rPr>
          <w:rFonts w:eastAsia="Lucida Sans Unicode"/>
          <w:szCs w:val="28"/>
        </w:rPr>
        <w:t>государственную кадастровую оценку земель сельскохозяйственного назначения; государственную кадастровую оценку земель населенных пунктов.</w:t>
      </w:r>
      <w:r>
        <w:rPr/>
        <w:t xml:space="preserve"> В рамках реализации мероприятия по государственной кадастровой оценке земель населенных пунктов ведомственной программой предусмотрено предоставление субсидий органам местного самоуправления на проведение работ по государственной кадастровой оценке земель населенных пунктов. В рамках предоставленных субсидий из областного бюджета (21419 тыс.рублей) и средств из местного бюджета (1% от стоимости работ) в 2012 году органами местного самоуправления по результатам проведения аукционов в электронной форме заключены контракты на проведение кадастровой оценки земель населенных пунктов. Обязательства Кировской области по финансированию указанных работ выполнены в полном объеме, с учетом установленных федеральным законодательством сроков выпонения работ результаты государственной оценки будут утверждены органами местного самоуправления  в 2013 г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оказатели эффективности ведомственной программы на 2012 год обозначены в таблице 6.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Таблица 6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iCs/>
          <w:szCs w:val="28"/>
          <w:lang w:eastAsia="en-US"/>
        </w:rPr>
      </w:pPr>
      <w:r>
        <w:rPr>
          <w:rFonts w:eastAsia="Lucida Sans Unicode"/>
          <w:iCs/>
          <w:szCs w:val="28"/>
          <w:lang w:eastAsia="en-US"/>
        </w:rPr>
        <w:t xml:space="preserve">Показатели эффективности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iCs/>
          <w:szCs w:val="28"/>
          <w:lang w:eastAsia="en-US"/>
        </w:rPr>
      </w:pPr>
      <w:r>
        <w:rPr>
          <w:rFonts w:eastAsia="Lucida Sans Unicode"/>
          <w:iCs/>
          <w:szCs w:val="28"/>
          <w:lang w:eastAsia="en-US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160"/>
        <w:gridCol w:w="1701"/>
      </w:tblGrid>
      <w:tr>
        <w:trPr>
          <w:tblHeader w:val="true"/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kern w:val="2"/>
                <w:sz w:val="24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 xml:space="preserve">Наименование показа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kern w:val="2"/>
                <w:sz w:val="24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2011 год (базов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kern w:val="2"/>
                <w:sz w:val="24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2012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kern w:val="2"/>
                <w:sz w:val="24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(прогно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rFonts w:eastAsia="Lucida Sans Unicode"/>
                <w:szCs w:val="28"/>
                <w:lang w:eastAsia="en-US"/>
              </w:rPr>
              <w:t>доля земельных участков из состава земель сельскохозяйственного назначения, в отношении которых проведена государственная кадастровая оценка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kern w:val="2"/>
                <w:sz w:val="24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kern w:val="2"/>
                <w:sz w:val="24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rFonts w:eastAsia="Lucida Sans Unicode"/>
                <w:szCs w:val="28"/>
                <w:lang w:eastAsia="en-US"/>
              </w:rPr>
              <w:t>доля земельных участков из состава земель населенных пунктов, в отношении которых проведена государственная кадастровая оценка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kern w:val="2"/>
                <w:sz w:val="24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kern w:val="2"/>
                <w:sz w:val="24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езультаты достижения показателей указаны в таблице 9. 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/>
        <w:t xml:space="preserve">Общий объем финансирования ведомственной программы за счет средств областного бюджета составил 24744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4. Реализация мероприятий ведомственной целевой программы «Использование пространственных данных в целях социально-экономического развития Кировской области» на 2011-2013</w:t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  <w:lang w:eastAsia="ar-SA"/>
        </w:rPr>
      </w:pPr>
      <w:r>
        <w:rPr/>
        <w:t xml:space="preserve">Приказом Департамента от 29.07.2010 № 03-21-1/п утверждена ведомственная целевая программа «Использование пространственных данных в целях социально - экономического развития Кировской области» на 2011-2013 годы (далее – Программа). Целью Программы является создание условий для обеспечения общедоступного и эффективного использования пространственных данных гражданами и юридическими лицами на территории Кировской области. </w:t>
      </w:r>
      <w:r>
        <w:rPr>
          <w:szCs w:val="28"/>
          <w:lang w:eastAsia="ar-SA"/>
        </w:rPr>
        <w:t xml:space="preserve">К задачам Программы относится: повышение уровня доступности услуг, связанных  с точным спутниковым позиционированием; внедрение и использование возможностей спутниковой опорной межевой сети;  предоставление доступа к региональной геоинформационной системе Кировской области; ведение  единого  реестра  информационных  систем Кировской области и предоставление доступа к нему. 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 01.01.2012 года КОГБУ «Центр информационных технологий» является получателем субсидий на выполнение государственного задания на оказание государственных услуг (выполнение работ), выделяемых в рамках Программы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 xml:space="preserve">Государственное задание на 2012 год и на плановый период 2013 и 2014 годов определено и доведено до КОГБУ «Центр информационных технологий» приказом департамента от 26.12.2011 № 03-107-1/п «Об определении государственного задания». 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  <w:lang w:eastAsia="ar-SA"/>
        </w:rPr>
        <w:t>Субсидия на выполнение государственного задания  на оказание государственных услуг (выполнение работ) в отчетном году составила 5 845,0 тыс. рублей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За счет предоставленных субсидий КОГБУ «Центр информационных технологий» на выполнение государственного задания на оказание услуг (выполнение работ) направлено 5 672,6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Реализация мероприятий, предусмотренных Программой, рассчитана на 2011-2013гг. Данные о выполнении Программы представлены в таблице 7.</w:t>
      </w:r>
    </w:p>
    <w:p>
      <w:pPr>
        <w:pStyle w:val="Normal"/>
        <w:suppressAutoHyphens w:val="true"/>
        <w:spacing w:lineRule="auto" w:line="360"/>
        <w:ind w:firstLine="708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right"/>
        <w:rPr/>
      </w:pPr>
      <w:r>
        <w:rPr>
          <w:szCs w:val="28"/>
          <w:lang w:eastAsia="ar-SA"/>
        </w:rPr>
        <w:t xml:space="preserve">Таблица 7 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szCs w:val="28"/>
          <w:lang w:eastAsia="ar-SA"/>
        </w:rPr>
        <w:t>Исполнение мероприятий П</w:t>
      </w:r>
      <w:r>
        <w:rPr/>
        <w:t>рограмм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1276"/>
        <w:gridCol w:w="155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мероприяти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урсное обеспечение на 2012 год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казатели эффективности на 2012 год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азание услуг по предоставлению доступа к навигационному сигналу для решения задач по обеспечению функционирования средств навигации и навигационной деятельности в сфере управления движением транспортных средств, проведение геодезических,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 285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 188 4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ступ к навигационному сигналу для решения задач в сфере управления движением транспортных средств и проведения геодезических и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28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 188 4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0,0 (заказ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864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зака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ступ к навигационному сигналу путем установки автоматизированных рабочих мест для решения задач в сфере управления движением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2 (заказ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7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зака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азание услуг по подготовке документов, содержащих необходимые для осуществления государственного кадастрового учета сведения о земельных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456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413 4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46 (документ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6 (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азание услуг по предоставлению доступа к региональной геоинформационной системе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82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56 56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50 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усл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8 (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боты по ведению единого реестра информационных систем Кировской области и предоставления доступа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0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4 09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 (един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 (едини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 84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 672 5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639" w:leader="none"/>
          <w:tab w:val="right" w:pos="10065" w:leader="none"/>
        </w:tabs>
        <w:suppressAutoHyphens w:val="true"/>
        <w:overflowPunct w:val="false"/>
        <w:autoSpaceDE w:val="false"/>
        <w:spacing w:lineRule="auto" w:line="360"/>
        <w:ind w:firstLine="85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казатели эффективности программы выполнены более чем на 100%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Общий объем финансирования Программы за счет средств областного бюджета составляет 17867 тыс. рублей, в том числе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2011 год – 4695,9 тыс. рублей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2012 год – 5845,0 тыс. рублей.</w:t>
      </w:r>
    </w:p>
    <w:p>
      <w:pPr>
        <w:pStyle w:val="Normal"/>
        <w:tabs>
          <w:tab w:val="clear" w:pos="709"/>
          <w:tab w:val="right" w:pos="9469" w:leader="none"/>
        </w:tabs>
        <w:autoSpaceDE w:val="false"/>
        <w:spacing w:lineRule="auto" w:line="360"/>
        <w:ind w:firstLine="851"/>
        <w:jc w:val="both"/>
        <w:rPr>
          <w:highlight w:val="yellow"/>
        </w:rPr>
      </w:pPr>
      <w:r>
        <w:rPr/>
        <w:t xml:space="preserve">С 01.01.2013 государственным заказчиком Программы определен департамент информационных технологий и связи Кировской области. 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2.2. Непрограммная деятельность Департамента</w:t>
      </w:r>
    </w:p>
    <w:p>
      <w:pPr>
        <w:pStyle w:val="Normal"/>
        <w:ind w:firstLine="7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Непрограммная деятельность Департамента направлена на достижение всех целей и задач и характеризуется следующими направлениями: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разграничение государственного имущества области в целях обеспечения исполнений функций государственного управления;</w:t>
      </w:r>
    </w:p>
    <w:p>
      <w:pPr>
        <w:pStyle w:val="Normal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взаимодействие с муниципальными образованиями области по вопросам управления и распоряжения муниципальным имуществом;</w:t>
      </w:r>
    </w:p>
    <w:p>
      <w:pPr>
        <w:pStyle w:val="Normal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предоставление субсидии Кировскому региональному общественно-государственному фонду по защите прав вкладчиков и акционеров;</w:t>
      </w:r>
    </w:p>
    <w:p>
      <w:pPr>
        <w:pStyle w:val="Normal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предоставление государственных услуг.</w:t>
      </w:r>
    </w:p>
    <w:p>
      <w:pPr>
        <w:pStyle w:val="Normal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Разграничение государственного имущества области в целях обеспечения исполнений функций государственного управления (местного самоуправления) является одной из тактических задач при достижении цели «Обеспечение реализации органами государственной власти Кировской области их полномочий»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В рамках реализации данной задачи Департаментом в 2012 году осуществлено принятие в собственность Кировской области 63 объекта недвижимого имущества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56 объектов общей площадью 12058,3 кв. метров – для реализации полномочий учреждений образования – КОГОАУ "Гимназия г.Уржума" , КОГАОУ ДОД  "Центр дополнительного образования одаренных школьников" ;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3 объекта общей площадью 1092,2 кв. метров – для реализации полномочий учреждений здравоохранения – КОГБУЗ "Кировская городская больница № 4",  КОГБУЗ "Кировская областная клиническая больница";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2 объекта общей площадью 1236,7 кв. метров – для реализации полномочий учреждений культуры – КОГАУК  "Концертный зал органной и камерной музыки";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1 объект общей площадью 261,3 кв. метров – для реализации полномочий учреждения государственной противопожарной службы –КОГКУ  "Кировская областная пожарно-спасательная служба";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1 объект общей протяженностью 1500 п.метров – для совершенствования структуры дорожного хозяйства области –КОГКУ "Дорожный комитет Кировской области"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ередано в муниципальную собственность 185 объектов недвижимого имущества общей площадью 19048,5 кв. метров и 93 объекта недвижимого имущества общей протяженностью 340 252,04 п.метро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ередано в федеральную собственность 37 объектов недвижимого имущества – общей площадью 14303,2 кв. метров - для исполнения полномочий  Управления Министерства внутренних дел Российской Федерации по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Из муниципальной собственности  в собственность Кировской области принято 68 учреждений здравоохранения и 11 учреждений образования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рамках заключенных соглашений о взаимодействии департамента государственной собственности с муниципальными образованиями в области эффективного управления имуществом и обеспечения поступлений доходов от использования имущества в консолидированный бюджет Кировской области в 2012 году была продолжена работа по проведению совместного анализа управления имуществом муниципальных образований, целью которого являлось оказание методической и консультационной помощ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Планирование управления и распоряжения муниципальным имуществом осуществляется с учетом Рекомендаций по управлению и распоряжению муниципальным имуществом, изложенных в распоряжении Правительства Кировской области от 09.11.2009 № 375 (в редакции распоряжений Правительства Кировской области от 20.04.2010 № 116, от 25.08.2011 № 23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результате проведенного анализа по итогам 2012 года установлено следующее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 По данным, предоставленным органами местного самоуправления, неналоговые доходы от использования муниципального имущества за 2012 год составили 2 159,228  млн. рублей, что выше уровня 2011 года на 304,256 млн. рублей или 16,4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По состоянию на 01.01.2012 из общего числа муниципальных предприятий в Кировской области – 236 ед., действующими являлись 162 предприятия (68,64 %). В результате проведенной работы по оптимизации количества муниципальных унитарных предприятий за 2012 год их количество сократилось с 236 до 215 единиц, при этом из 215 предприятий действующими остаются 156 (72,56 %). Доля действующих предприятий увеличилась на 3,9% (с 68,64 % до 72,56 %)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налоговые доходы в виде отчислений части прибыли муниципальных унитарных предприятий за 2012 год составили 16,4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Совершенствование управления акциями (долями) хозяйственных обществ способствовало увеличению поступлений в бюджеты муниципальных образований в виде дивидендов, в 2012 году доходы составили 4,897 млн. рублей, что выше уровня 2011 года (2,687 млн. рублей)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82,32 %. Доходность акций (долей) с 1 руб. за 2012 год увеличилась на 41,67 % (с 0,012 до 0,017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4. Проведена работа по вовлечению неиспользуемых (пустующих) ликвидных объектов муниципального имущества в коммерческий оборот путем обеспечения доступности информации о неиспользуемом муниципальном имуществе на официальных муниципальных сайтах в сети Интернет, что способствовало увеличению доходов от продажи муниципального имущества. За 2012 год доходы от продажи муниципального имущества в бюджеты муниципальных образований области увеличились по сравнению с 2011 годом на 213,074 млн. рублей или  44,41 %. 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5. В целях повышения эффективности управления муниципальным имуществом за 2012 год разграничено в соответствии с полномочиям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260 объектов муниципального имущества балансовой стоимостью 716,104 млн. рублей, в том числе 824 объекта жилищного фонда, 279 объектов прочей недвижимости и 157 объектов движимого имущества. 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 xml:space="preserve">6. В целях совершенствования муниципальной правовой базы </w:t>
      </w:r>
      <w:r>
        <w:rPr/>
        <w:t>д</w:t>
      </w:r>
      <w:r>
        <w:rPr>
          <w:szCs w:val="28"/>
        </w:rPr>
        <w:t xml:space="preserve">епартаментом государственной собственности было рекомендовано главам муниципальных образований области обеспечить приведение муниципальных правовых актов в сфере управления и распоряжения муниципальным имуществом в соответствие действующему законодательству.  В 2012  году органами местного самоуправления проведен анализ муниципальных правовых актов в сфере управления муниципальной собственностью на предмет соответствия требованиям действующего законодательства, внесены изменения и дополнения в действующие муниципальные правовые акты, в ряде муниципальных образований данная работа не завершена и будет продолжена в 2013 году. </w:t>
      </w:r>
    </w:p>
    <w:p>
      <w:pPr>
        <w:pStyle w:val="Normal"/>
        <w:widowControl w:val="false"/>
        <w:spacing w:lineRule="auto" w:line="360"/>
        <w:ind w:firstLine="686"/>
        <w:jc w:val="both"/>
        <w:rPr>
          <w:szCs w:val="28"/>
        </w:rPr>
      </w:pPr>
      <w:r>
        <w:rPr>
          <w:szCs w:val="28"/>
        </w:rPr>
        <w:t>Кроме того,</w:t>
      </w:r>
      <w:r>
        <w:rPr/>
        <w:t xml:space="preserve"> в 2012 году по рекомендациям департамента государственной собственности Кировской области, муниципальными образованиями области активизирована работа по пресечению нарушений при использовании и распоряжении муниципальным имуществом. Комиссиями по эффективному использованию муниципального имущества проводятся плановые и внеплановые проверки</w:t>
      </w:r>
      <w:r>
        <w:rPr>
          <w:szCs w:val="28"/>
        </w:rPr>
        <w:t>, по результатам которых составляются акты, материалы по выявленным нарушениям направляются в органы внутренних дел и прокуратуру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Cs w:val="28"/>
        </w:rPr>
        <w:t>На постоянной основе Департаментом государственной собственности осуществляется свод и мониторинг данных об имуществе, находящемся в собственности муниципальных образований.</w:t>
      </w:r>
    </w:p>
    <w:p>
      <w:pPr>
        <w:pStyle w:val="Normal"/>
        <w:spacing w:lineRule="auto" w:line="360"/>
        <w:ind w:firstLine="724"/>
        <w:jc w:val="both"/>
        <w:rPr/>
      </w:pPr>
      <w:r>
        <w:rPr/>
        <w:t xml:space="preserve">Кировский региональный общественно-государственный фонд по защите прав вкладчиков и акционеров (далее – Фонд) создан в целях осуществления компенсационных выплат </w:t>
      </w:r>
      <w:r>
        <w:rPr>
          <w:szCs w:val="28"/>
        </w:rPr>
        <w:t>гражданам области, которым был причинен ущерб в результате противоправных действий на финансовом и фондовом рынках Российской Федерации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Выплаты производятся за счет средств, предоставляемых Федеральным общественно-государственным фондом по защите прав вкладчиков и акционеров (далее – Федеральный фонд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отчетном периоде выплаты производились по 486 компаниям, прекратившим свою деятельность. За 2012 год компенсации выплачены 765 получателям на общую сумму 1 837,9 тыс. рублей. Средняя сумма выплаченных компенсаций на 1 человека составила 2,4 тыс. рублей.</w:t>
      </w:r>
    </w:p>
    <w:p>
      <w:pPr>
        <w:pStyle w:val="Normal"/>
        <w:spacing w:lineRule="auto" w:line="360"/>
        <w:ind w:firstLine="724"/>
        <w:jc w:val="both"/>
        <w:rPr>
          <w:szCs w:val="28"/>
        </w:rPr>
      </w:pPr>
      <w:r>
        <w:rPr>
          <w:szCs w:val="24"/>
        </w:rPr>
        <w:t xml:space="preserve">По оценке Федерального фонда, показатели работы Фонда  по обеспечению  компенсационных выплат являются высокими среди 79 регионов, где созданы и работают такие уполномоченные организации. По статистическим данным, которые ведет Федеральный фонд по субъектам Российской Федерации, на 01.12.2012 среди 79 областей </w:t>
      </w:r>
      <w:r>
        <w:rPr>
          <w:szCs w:val="28"/>
        </w:rPr>
        <w:t>Российской Федерации</w:t>
      </w:r>
      <w:r>
        <w:rPr>
          <w:szCs w:val="24"/>
        </w:rPr>
        <w:t xml:space="preserve"> Кировская область по общему количеству вкладчиков, получивших компенсации, находится на 11 месте, а по размеру выплаченных компенсаций – на 14 мест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2 году сотрудниками Фонда проводились консультации среди вкладчиков по различным вопросам: о деятельности финансовых компаний, их местонахождении; доводилась информация относительно выплаты дивидендов. Также проводилась разъяснительная работа по заполнению пакета документов среди вкладчиков финансовой компании «АВВА» и АОЗТ «Альфа-Капитал». В процессе оказания консультаций разъяснялись вопросы процедуры эквивалентного обмена имеющихся акций на паи и их стоимость на предмет купли-продаж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алась работа с вкладчиками АОЗТ «РДС», не сумевшими своевременно подать претензии при завершении конкурсного производства данной компа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ая возложенные задачи, Фонд тесно взаимодействует с Федеральным фондом, с региональным отделением Федеральной службы по финансовым рынкам в Приволжском федеральном округе, Главным управлением центрального банка России, с миграционными службами города Кирова и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поручениям Губернатора Кировской области и Правительства Кировской области Фонд рассматривал обращения граждан, поступающие из администрации Президента Российской Федерации, Председателя Правительства Российской Федерации и иных структур органов в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Штат сотрудников Фонда состоит из 4 единиц. Проводимая Фондом работа снижает социальную напряженность среди обманутых вкладчиков, укрепляет доверие населения Правительству области и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ешения проблем обманутых вкладчиков сотрудники Фонда в 2013 году планируют продолжить работу по осуществлению уставных полномочий и поставленных задач.</w:t>
      </w:r>
    </w:p>
    <w:p>
      <w:pPr>
        <w:pStyle w:val="Normal"/>
        <w:spacing w:lineRule="auto" w:line="360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изменениями, внесенными Федеральным законом от 28.07.2012 № 383-ФЗ), постановлениями Правительства Кировской области от 30.08.2011 № 118/414 «Об административных регламентах предоставления государственных услуг» (с изменениями, внесенными постановлением Правительства Кировской области от 30.11.2011 № 130/623), распоряжения Правительства  Кировской области от 05.12.2011 №385 «Об утверждении плана мероприятий по развитию информационного общества и формированию электронного Правительства в Кировской области на 2011 год и на плановый период 2012-2013 годов» Департаментом в 2012 году проведена работа по утверждению административных регламентов предоставления государственных услуг и приняты следующие постановления Правительства Кировской области: </w:t>
      </w:r>
    </w:p>
    <w:p>
      <w:pPr>
        <w:pStyle w:val="Normal"/>
        <w:spacing w:lineRule="auto" w:line="360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>от 06.11.2012  № 178-668 «Об Административном регламенте предоставления государственной услуги «Предоставление юридическим и физическим лицам сведений из реестра государственного имущества Кировской области»;</w:t>
      </w:r>
    </w:p>
    <w:p>
      <w:pPr>
        <w:pStyle w:val="Normal"/>
        <w:spacing w:lineRule="auto" w:line="360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>от 28.12.2012 № 189/899 «Об административном регламенте предоставления государственной услуги «Предоставление объектов недвижимого имущества, находящихся в государственной собственности Кировской области, в аренду без проведения торгов»;</w:t>
      </w:r>
    </w:p>
    <w:p>
      <w:pPr>
        <w:pStyle w:val="Normal"/>
        <w:spacing w:lineRule="auto" w:line="360"/>
        <w:ind w:firstLine="724"/>
        <w:jc w:val="both"/>
        <w:rPr/>
      </w:pPr>
      <w:r>
        <w:rPr>
          <w:color w:val="000000"/>
          <w:szCs w:val="28"/>
        </w:rPr>
        <w:t>от 03.05.2012 № 150/244 «Об административном регламенте предоставления государственной услуги «Предоставление информации об объектах недвижимого имущества, находящихся в государственной собственности Кировской области и предназначенных для сдачи в аренду»;</w:t>
      </w:r>
    </w:p>
    <w:p>
      <w:pPr>
        <w:pStyle w:val="Normal"/>
        <w:spacing w:lineRule="auto" w:line="360"/>
        <w:ind w:firstLine="724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8.12.2012 № 189/867 «Об утверждении административных регламентов предоставления департаментом государственной собственности Кировской области государственных услуг»  («Предоставление земельных участков из земель, находящихся в собственности Кировской области, на которых расположены здания, строения, сооружения, в аренду, постоянное (бессрочное) пользование безвозмездное срочное пользование, собственность»; «Прием заявлений и выдача документов о согласовании проектов границ земельных участков»).</w:t>
      </w:r>
    </w:p>
    <w:p>
      <w:pPr>
        <w:pStyle w:val="Normal"/>
        <w:spacing w:lineRule="auto" w:line="360"/>
        <w:ind w:firstLine="72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ено Соглашение с КОГБУ «Центр стратегического развития информационных ресурсов и систем управления» о взаимодействии.</w:t>
      </w:r>
    </w:p>
    <w:p>
      <w:pPr>
        <w:pStyle w:val="Normal"/>
        <w:spacing w:lineRule="auto" w:line="360"/>
        <w:ind w:firstLine="724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На сайте </w:t>
      </w:r>
      <w:r>
        <w:rPr>
          <w:rFonts w:eastAsia="Calibri"/>
          <w:color w:val="000000"/>
          <w:szCs w:val="28"/>
          <w:lang w:val="en-US" w:eastAsia="en-US"/>
        </w:rPr>
        <w:t>www</w:t>
      </w:r>
      <w:r>
        <w:rPr>
          <w:rFonts w:eastAsia="Calibri"/>
          <w:color w:val="000000"/>
          <w:szCs w:val="28"/>
          <w:lang w:eastAsia="en-US"/>
        </w:rPr>
        <w:t>.</w:t>
      </w:r>
      <w:r>
        <w:rPr>
          <w:rFonts w:eastAsia="Calibri"/>
          <w:color w:val="000000"/>
          <w:szCs w:val="28"/>
          <w:lang w:val="en-US" w:eastAsia="en-US"/>
        </w:rPr>
        <w:t>gosuslugi</w:t>
      </w:r>
      <w:r>
        <w:rPr>
          <w:rFonts w:eastAsia="Calibri"/>
          <w:color w:val="000000"/>
          <w:szCs w:val="28"/>
          <w:lang w:eastAsia="en-US"/>
        </w:rPr>
        <w:t>.</w:t>
      </w:r>
      <w:r>
        <w:rPr>
          <w:rFonts w:eastAsia="Calibri"/>
          <w:color w:val="000000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 ОАО «Ростелеком» реализована возможность обращения за государственной услугой «Предоставление земельных участков из земель, находящихся в собственности Кировской области, на которых расположены здания, строения, сооружения, в аренду, постоянное (бессрочное) пользование безвозмездное срочное пользование, собственность» в электронном виде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color w:val="000000"/>
          <w:szCs w:val="28"/>
        </w:rPr>
        <w:t>На основании государственного контракта от 21.08.2012 № Д02-12 с ООО «ИТЭК» установлена пробная версия веб-сервисов и интерфейсов по модификации АСУГИ «Имущество Вятки» для обеспечения перехода на предоставление государственной услуги «Предоставление юридическим и физическим лицам сведений из реестра государственного имущества Кировской области» в электронном виде. Также был разработан сайт Департамента.</w:t>
      </w:r>
    </w:p>
    <w:p>
      <w:pPr>
        <w:pStyle w:val="Normal"/>
        <w:spacing w:lineRule="auto" w:line="360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13-2015 годах непрограммная деятельность департамента будет осуществляться по тем же направлениям. </w:t>
      </w:r>
    </w:p>
    <w:p>
      <w:pPr>
        <w:pStyle w:val="Normal"/>
        <w:spacing w:lineRule="auto" w:line="360"/>
        <w:ind w:firstLine="72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24"/>
        <w:rPr>
          <w:b/>
          <w:b/>
          <w:szCs w:val="28"/>
        </w:rPr>
      </w:pPr>
      <w:r>
        <w:rPr>
          <w:b/>
          <w:szCs w:val="28"/>
        </w:rPr>
        <w:t>2.3. Расходные обязательства Департамента</w:t>
      </w:r>
    </w:p>
    <w:p>
      <w:pPr>
        <w:pStyle w:val="Normal"/>
        <w:ind w:firstLine="7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Расходные обязательства принимаются в объеме, установленном Законом Кировской области «Об областном бюджете» на соответствующий финансовый год.</w:t>
      </w:r>
    </w:p>
    <w:p>
      <w:pPr>
        <w:pStyle w:val="Normal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Расходование бюджетных средств осуществляется по следующим направлениям: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материально-техническое и финансовое обеспечение деятельности Департамента;</w:t>
      </w:r>
    </w:p>
    <w:p>
      <w:pPr>
        <w:pStyle w:val="Normal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субсидии некоммерческим организациям;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реализация программы управления государственным имуществом Кировской области;</w:t>
      </w:r>
    </w:p>
    <w:p>
      <w:pPr>
        <w:pStyle w:val="Normal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реализация областной целевой программы «Использование результатов космической деятельности в интересах Кировской области»</w:t>
      </w:r>
      <w:r>
        <w:rPr>
          <w:sz w:val="22"/>
          <w:szCs w:val="22"/>
        </w:rPr>
        <w:t xml:space="preserve"> ;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реализация ведомственной целевой программы «Государственная кадастровая оценка земель»;</w:t>
      </w:r>
    </w:p>
    <w:p>
      <w:pPr>
        <w:pStyle w:val="Normal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 xml:space="preserve">реализация ведомственной целевой программы «Использование пространственных данных социально-экономического развития Кировской области». </w:t>
      </w:r>
    </w:p>
    <w:p>
      <w:pPr>
        <w:pStyle w:val="Normal"/>
        <w:spacing w:lineRule="auto" w:line="360"/>
        <w:ind w:firstLine="724"/>
        <w:jc w:val="both"/>
        <w:rPr/>
      </w:pPr>
      <w:r>
        <w:rPr/>
        <w:t>Информация об оценке объема и структуре расходных обязательств приведена в таблице 8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 xml:space="preserve">Наибольший удельный вес в структуре расходных обязательств занимают расходы на реализацию программы управления государственным имуществом Кировской области. На их долю приходится 77,6 % всех расходов. В то же время расходы на материально-техническое и финансовое обеспечение деятельности Департамента составляют 5,4 %. </w:t>
      </w:r>
      <w:r>
        <w:br w:type="page"/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ъема и структуры расход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(тыс. рублей)</w:t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086"/>
        <w:gridCol w:w="1086"/>
        <w:gridCol w:w="1086"/>
        <w:gridCol w:w="1086"/>
        <w:gridCol w:w="1086"/>
        <w:gridCol w:w="1086"/>
      </w:tblGrid>
      <w:tr>
        <w:trPr>
          <w:tblHeader w:val="true"/>
          <w:trHeight w:val="514" w:hRule="atLeast"/>
          <w:cantSplit w:val="true"/>
        </w:trPr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показатели</w:t>
            </w:r>
          </w:p>
        </w:tc>
      </w:tr>
      <w:tr>
        <w:trPr>
          <w:trHeight w:val="438" w:hRule="atLeast"/>
          <w:cantSplit w:val="true"/>
        </w:trPr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1390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областной целевой программы </w:t>
            </w:r>
            <w:r>
              <w:rPr>
                <w:bCs/>
                <w:iCs/>
                <w:sz w:val="22"/>
                <w:szCs w:val="22"/>
              </w:rPr>
              <w:t>«Создание системы кадастра недвижимости в Кировской области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2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Государственная кадастровая оценка земель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7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3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Использование пространственных данных в целях социально-экономичес-кого развития Кировской области» на 2011-2013 г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95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5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5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ластная целевая программа «Использование результатов космической деятельности в интересах Кировской области» на 2011-2013 г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 739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6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6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Формирование информационного общества и электронного Правительства в Кировской области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подготов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и финансовое обеспечение деятельности органов государственной власти субъекта Российской Федерации, в том числе вопросов оплаты труда работников органов государственной власти субъекта Российской Федерации (с 2013 года -«Обеспечение реализации Государственной программы» в соответствии с государственной программой Кировской области «Управление государственным имуществом» на 2013-2015 годы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9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29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80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460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9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9,1</w:t>
            </w:r>
          </w:p>
        </w:tc>
      </w:tr>
      <w:tr>
        <w:trPr>
          <w:trHeight w:val="972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управления государственным имуществом Кировской обла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 81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18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608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803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0,0</w:t>
            </w:r>
          </w:p>
        </w:tc>
      </w:tr>
      <w:tr>
        <w:trPr>
          <w:trHeight w:val="1073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Кировскому региональному общественно-государственному фонду по защите прав вкладчиков и акционеров (с 2013 года - Государственная программа Кировской области «Содействие развитию институтов гражданского общества и поддержка социально ориентированных некоммерческих организаций»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1 459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</w:tr>
      <w:tr>
        <w:trPr>
          <w:trHeight w:val="550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225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04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68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723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9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85,1</w:t>
            </w:r>
          </w:p>
        </w:tc>
      </w:tr>
    </w:tbl>
    <w:p>
      <w:pPr>
        <w:pStyle w:val="Normal"/>
        <w:spacing w:lineRule="auto" w:line="360"/>
        <w:ind w:firstLine="72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 xml:space="preserve">Расходы на проведение мероприятий в рамках областной целевой программы «Создание системы кадастра недвижимости в Кировской области» на 2012 год не производились по причине окончания действия программы в 2011 году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На проведение мероприятий ведомственной целевой программы «Государственная кадастровая оценка земель» в 2012 году направлено 7,4 % от общей суммы расходов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На проведение мероприятий ведомственной целевой программы «Использование пространственных данных социально-экономического развития Кировской области» в 2012 году направлено 1,8 % от общей суммы расходов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На проведение мероприятий областной целевой программы «Использование результатов космической деятельности в интересах Кировской области»</w:t>
      </w:r>
      <w:r>
        <w:rPr>
          <w:sz w:val="22"/>
          <w:szCs w:val="22"/>
        </w:rPr>
        <w:t xml:space="preserve"> </w:t>
      </w:r>
      <w:r>
        <w:rPr>
          <w:szCs w:val="28"/>
        </w:rPr>
        <w:t>в 2012 году направлено 7,5 % от общей суммы расходов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Ежегодно в пределах средств, предусмотренных в бюджете области на текущий год, предоставляются субсидии Кировскому региональному общественно-государственному фонду по защите прав вкладчиков и акционеров на возмещение затрат, связанных с уставной деятельностью. На данные цели в структуре расходов в 2012 году направлено 0,4 % от общей суммы расходов.</w:t>
      </w:r>
      <w:r>
        <w:rPr>
          <w:color w:val="FF0000"/>
          <w:szCs w:val="28"/>
        </w:rPr>
        <w:t xml:space="preserve">  </w:t>
      </w:r>
    </w:p>
    <w:p>
      <w:pPr>
        <w:pStyle w:val="Normal"/>
        <w:spacing w:lineRule="auto" w:line="360"/>
        <w:ind w:firstLine="724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4"/>
        <w:jc w:val="center"/>
        <w:rPr>
          <w:b/>
          <w:b/>
          <w:szCs w:val="28"/>
        </w:rPr>
      </w:pPr>
      <w:r>
        <w:rPr>
          <w:b/>
          <w:szCs w:val="28"/>
        </w:rPr>
        <w:t>2.4. Информация о правовых актах, разработанных Департаментом</w:t>
      </w:r>
    </w:p>
    <w:p>
      <w:pPr>
        <w:pStyle w:val="Normal"/>
        <w:spacing w:lineRule="auto" w:line="360"/>
        <w:ind w:firstLine="72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4"/>
        <w:jc w:val="both"/>
        <w:rPr/>
      </w:pPr>
      <w:r>
        <w:rPr>
          <w:color w:val="000000"/>
          <w:szCs w:val="28"/>
        </w:rPr>
        <w:t>В 2012 году Департаментом были подготовлены следующие нормативные правовые акты:</w:t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 области от 06.07.2012 № 175-ЗО «О внесении изменения в статью 2 Закона Кировской области «О цене земли при продаже земельных участков собственникам расположенных на них зданий, строений, сооружений»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Cs w:val="28"/>
        </w:rPr>
        <w:t>закон области от 09.06.2012 № 156-ЗО «О внесении изменения в статью 2 Закона Кировской области «О бесплатном предоставлении гражданам, имеющим трех и более детей, земельных участков на территории Кировской области»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Cs w:val="28"/>
        </w:rPr>
        <w:t xml:space="preserve">постановление Правительства Кировской области от 03.05.2012 №150/244 «Об Административном регламенте предоставления государственной услуги «Предоставление информации об объектах недвижимого имущества, находящихся в государственной собственности Кировской области и предназначенных для сдачи в аренду»; </w:t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Правительства Кировской области от 26.06.2012 </w:t>
        <w:br/>
        <w:t>№ 158/366 «Об утверждении результатов определения и среднего уровня кадастровой стоимости земель сельскохозяйственного назначения Кировской области»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Cs w:val="28"/>
        </w:rPr>
        <w:t xml:space="preserve">постановление Правительства Кировской области от 25.09.2012 </w:t>
        <w:br/>
        <w:t>№ 172/569 «Об утверждении результатов определения кадастровой стоимости объектов недвижимости, расположенных на территории Кировской области»;</w:t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Правительства Кировской области от 02.10.2012 №173/576 «О предоставлении государственного имущества в аренду»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Cs w:val="28"/>
        </w:rPr>
        <w:t>постановление Правительства Кировской области от 28.11.2012 №183/718 «О размещении  наружной рекламы на земельных участках и объектах недвижимого имущества, находящихся в собственности Кировской области;</w:t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Правительства Кировской области от 10.12.2012 </w:t>
        <w:br/>
        <w:t>№ 185/762 «О порядке определения цены земельных участков, находящихся в собственности Кировской области или государственная собственность на которые не разграничена, на которых расположены здания, строения, сооружения»;</w:t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Правительства Кировской области от 17.12.2012 №186/773 «О внесении изменений в постановление Правительства Кировской области от 03.05.2012 №150/244; 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Cs w:val="28"/>
        </w:rPr>
        <w:t xml:space="preserve">постановление Правительства Кировской области от 17.12.2012 №186/791 «Об утвреждении Положения о порядке и сроках перечисления задатка и денежных средств в счет оплаты приватизируемого на аукционе, конкурсе и посредством публичного предложения государственного имущества Кировской области»; </w:t>
      </w:r>
    </w:p>
    <w:p>
      <w:pPr>
        <w:pStyle w:val="Normal"/>
        <w:autoSpaceDE w:val="false"/>
        <w:spacing w:lineRule="auto" w:line="360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Правительства Кировской области от 17.12.2012 </w:t>
        <w:br/>
        <w:t>№ 186/800 «Об установлении индекса-дефлятора при расчете арендной платы в 2013 году»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Cs w:val="28"/>
        </w:rPr>
        <w:t xml:space="preserve">постановление Правительства Кировской области от 28.12.2012 </w:t>
        <w:br/>
        <w:t>№ 189/832 «Об утверждении государственной программы Кировской области «Управление государственным имуществом» на 2013 - 2015 годы»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Cs w:val="28"/>
        </w:rPr>
        <w:t xml:space="preserve">постановление Правительства Кировской области от 28.12.2012 </w:t>
        <w:br/>
        <w:t>№ 189/840 «О Программе управления государственным имуществом Кировской области на 2013 год и на плановый период 2014 - 2015 годов»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Cs w:val="28"/>
        </w:rPr>
        <w:t xml:space="preserve">постановление Правительства Кировской области от 28.12.2012 </w:t>
        <w:br/>
        <w:t>№ 189/867 «Об утверждении административных регламентов предоставления департаментом государственной собственности Кировской области государственных услуг»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Cs w:val="28"/>
        </w:rPr>
        <w:t xml:space="preserve">постановление Правительства Кировской области от 28.12.2012 №189/899 «Об Адмнистративном регламенте предоставления государственной услуги «Предоставление объектов недвижимого имущества, находящихся в государственной собствености Кировской области, в аренду без проведения торгов»; 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Cs w:val="28"/>
        </w:rPr>
        <w:t>3 постановления Правительства Кировской области о внесении изменений в Программу управления государственным имуществом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13 постановлений Правительства Кировской области по вопросам разграничения муниципального имущества;</w:t>
      </w:r>
    </w:p>
    <w:p>
      <w:pPr>
        <w:pStyle w:val="Style15"/>
        <w:keepNext w:val="false"/>
        <w:spacing w:lineRule="auto" w:line="360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5 постановлений Правительства Кировской области об утверждении охранных зон газопроводов;</w:t>
      </w:r>
    </w:p>
    <w:p>
      <w:pPr>
        <w:pStyle w:val="Style15"/>
        <w:keepNext w:val="false"/>
        <w:spacing w:lineRule="auto" w:line="360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2 постановления Правительства Кировской области о внесении изменений в постановление Правительства Кировской области от 04.05.2008 </w:t>
        <w:br/>
        <w:t>№ 130/149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и земельных участков, находящихся в собственности Кировской области»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распоряжение Правительства Кировской области от 28.03.2012 № 73 «Об утверждении Методики оценки эффективности деятельности органов исполнительной власти Кировской области в сфере управления и распоряжения государственным имуществом Кировской области»;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/>
        <w:t>1 распоряжение Правительства Кировской области о предоставлении госдарственной преференции;</w:t>
      </w:r>
    </w:p>
    <w:p>
      <w:pPr>
        <w:pStyle w:val="Normal"/>
        <w:spacing w:lineRule="auto" w:line="360"/>
        <w:jc w:val="both"/>
        <w:rPr/>
      </w:pPr>
      <w:r>
        <w:rPr/>
        <w:tab/>
        <w:t>1 распоряжение о передаче недвижимого имущества в безвозмездное пользование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32 распоряжения Правительства Кировской области по вопросам разграничения имущества между Российской Федерацией, Кировской областью и муниципальными образованиями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37 распоряжений Правительства Кировской области о переводе земельных участков из одной категории в другую;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11 распоряжений Правительства Кировской области о включении земельных участков в границы отдельных населенных пунктов Кировской области и установлении их вида разрешенного использования;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Иные нормативные акты, касающиеся внесения изменений и дополнений в ранее изданные нормативные правовые ак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5. Организация размещения заказов на поставки товаров, выполнение работ, оказание услуг для государственных нужд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4"/>
        <w:jc w:val="both"/>
        <w:rPr>
          <w:bCs/>
          <w:szCs w:val="28"/>
        </w:rPr>
      </w:pPr>
      <w:r>
        <w:rPr>
          <w:bCs/>
          <w:szCs w:val="28"/>
        </w:rPr>
        <w:t>В целях обеспечения эффективного расходования бюджетных средств заказы на поставку товаров, выполнение работ и оказание услуг для государственных нужд размещаются посредством проведения открытых конкурсов и аукционов, путем запроса котировок.</w:t>
      </w:r>
    </w:p>
    <w:p>
      <w:pPr>
        <w:pStyle w:val="Normal"/>
        <w:spacing w:lineRule="auto" w:line="360"/>
        <w:ind w:firstLine="724"/>
        <w:jc w:val="both"/>
        <w:rPr>
          <w:szCs w:val="28"/>
        </w:rPr>
      </w:pPr>
      <w:r>
        <w:rPr>
          <w:bCs/>
          <w:szCs w:val="28"/>
        </w:rPr>
        <w:t xml:space="preserve">Распоряжением Правительства Кировской области от 06.06.2011 № 133 «Об организации размещения заказов на поставки  товаров, выполнение работ, оказание услуг для государственных нужд» ( с изменениями от 21.09.2011 № 263, от 23.03.2012 № 168, от 26.06.2012 № 190, от 06.11.2012 № 340) на департамент государственной собственности Кировской области возложены функции заказчика. </w:t>
      </w:r>
    </w:p>
    <w:p>
      <w:pPr>
        <w:pStyle w:val="Normal"/>
        <w:autoSpaceDE w:val="false"/>
        <w:spacing w:lineRule="auto" w:line="360"/>
        <w:ind w:firstLine="724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требованиями Федерального закона от 21.07.2005           № 94-ФЗ «О размещении заказов на поставки товаров, выполнение работ, оказание услуг для государственных и муниципальных нужд» приказом директора департамента от 20.01.2012 № 03-2-1/п «О создании Единой комиссии по размещению заказов на поставки товаров, выполнение работ, оказание услуг для государственных и муниципальных нужд» в Департаменте сформирована единая комиссия на временной основе, персональный состав которой, ее председатель и секретарь утверждаются одновременно с принятием решения о способе размещения государственного заказа. В единую комиссию входят специалисты, прошедшие профессиональную переподготовку в области организации торгов (конкурсов, аукционов) на закупку продукции для государственных нужд. </w:t>
      </w:r>
    </w:p>
    <w:p>
      <w:pPr>
        <w:pStyle w:val="Normal"/>
        <w:autoSpaceDE w:val="false"/>
        <w:spacing w:lineRule="auto" w:line="360"/>
        <w:ind w:firstLine="724"/>
        <w:jc w:val="both"/>
        <w:rPr>
          <w:bCs/>
          <w:szCs w:val="28"/>
        </w:rPr>
      </w:pPr>
      <w:r>
        <w:rPr>
          <w:bCs/>
          <w:szCs w:val="28"/>
        </w:rPr>
        <w:t xml:space="preserve">В 2012 году профессиональную переподготовку в сфере размещения заказов для государственных и муниципальных нужд на базе ФГБУ «Кировский институт переподготовки и повышения квалификации кадров агропромышленного комплекса» прошел один специалист. 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 xml:space="preserve">В отчетном периоде специалистами Департамента самостоятельно было проведено 11 торгов, в том числе: 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открытых аукционов в электронной форме – 9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открытых конкурсов – 4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запросов котировок – 1.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Для сравнения в 2011 году способом открытого аукциона Департаментом проведено 5 процедур, открытых конкурсов - 5, а в форме запроса котировок 4 процедуры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В соответствии с Перечнем товаров, работ, услуг размещение заказов, на поставки которых осуществляется органом исполнительной власти, уполномоченным на осуществление функций по размещению заказов и графиком подачи заявок на размещение заказов, департаментом осуществляется представление заявок по размещению заказа на поставку товаров, выполнение работ, оказание услуг в департамент государственных закупок Кировской области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Уполномоченным органом проведен 1 открытый аукцион на выполнение работ по технической инвентаризации объектов недвижимости на сумму 1 023,7 тыс. рублей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Общий объем поставок товаров, работ, услуг, определенных перечнем в 2012 году составил 30 372,6 тыс. рублей, из них по государственным контрактам - 27 601,7 тыс. рублей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В отчетном периоде по результатам несостоявшихся торгов (открытых аукционов) было заключено 6 государственных контрактов на сумму   24 188,7 тыс. рублей с единственным поставщиком. Торги не состоялись по причине менее 2-х поданных заявок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По результатам открытых конкурсов заключено 4 государственных контракта на общую сумму 866,0 тыс. рублей  и 1 государственный контракт на сумму 47,0 тыс. рублей в результате запроса котировок.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В результате проведенных в отчетном периоде конкурсных процедур сумма экономии бюджетных средств составила 1 842,00 тыс. рублей. Большая часть экономии средств была направлена на те же цели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В 2012 году подведомственное Департаменту учреждение КОГБУ «Центр информационных технологий» торги по закупкам для своих нужд проводило самостоятельно. Было проведено 30 процедур, в том числе: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Открытых аукционов -13</w:t>
      </w:r>
    </w:p>
    <w:p>
      <w:pPr>
        <w:pStyle w:val="Normal"/>
        <w:ind w:left="724" w:hanging="0"/>
        <w:jc w:val="both"/>
        <w:rPr>
          <w:szCs w:val="28"/>
        </w:rPr>
      </w:pPr>
      <w:r>
        <w:rPr>
          <w:szCs w:val="28"/>
        </w:rPr>
        <w:t>Запросов котировок – 17.</w:t>
      </w:r>
    </w:p>
    <w:p>
      <w:pPr>
        <w:pStyle w:val="Normal"/>
        <w:ind w:left="7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4"/>
        <w:jc w:val="both"/>
        <w:rPr/>
      </w:pPr>
      <w:r>
        <w:rPr>
          <w:szCs w:val="28"/>
        </w:rPr>
        <w:t>Суммарная начальная цена контрактов по процедурам проведения открытых аукционов составила 25 846,00 тыс. рублей, способом запроса котировок – 1 111,00 тыс. рублей. По результатам проведенных торгов был заключено 11 государственных контрактов на сумму 22 894,00 тыс. рублей, способом запроса котировок – 15 государственных контрактов на сумму 820,00          тыс. рублей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Cs w:val="28"/>
        </w:rPr>
        <w:t>В отчетном периоде по результатам несостоявшихся торгов было заключено 5 государственных контрактов с единственным поставщиком, дважды не состоялись торги по приобретению программного обеспечения для обработки и анализа данных дистанционного зондирования Земли и закупке ГСМ.</w:t>
      </w:r>
    </w:p>
    <w:p>
      <w:pPr>
        <w:pStyle w:val="Normal"/>
        <w:autoSpaceDE w:val="false"/>
        <w:spacing w:lineRule="auto" w:line="360"/>
        <w:ind w:firstLine="724"/>
        <w:jc w:val="both"/>
        <w:rPr>
          <w:szCs w:val="28"/>
        </w:rPr>
      </w:pPr>
      <w:r>
        <w:rPr>
          <w:szCs w:val="28"/>
        </w:rPr>
        <w:t>В результате проведенных в отчетном периоде конкурсных процедур сумма экономии бюджетных средств составила 3243,0 тыс. рублей или 12,03% от суммы заявок. Сэкономленные средства были направлены на те же цел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. Результаты и показатели деятельности Департамента </w:t>
      </w:r>
    </w:p>
    <w:p>
      <w:pPr>
        <w:pStyle w:val="Normal"/>
        <w:ind w:left="72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>Плановые (целевые) значения показателей для оценки эффективности деятельности органов исполнительной власти Кировской области на 2012-2014 годы утверждены распоряжением Правительства Кировской области от 30.11.2012  № 372.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>Оценка результативности деятельности Департамента в соответствии с утвержденными показателями приведена в таблице 9.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 xml:space="preserve">Кроме того, в данной таблице приведены показатели, закрепленные в областной целевой программе «Использование результатов космической деятельности в интересах социально-экономического развития Кировской области» на 2011 - 2013 годы», утвержденной постановлением Правительства Кировской области от 22.12.2010 № 83/639, ведомственных целевых программах «Государственная кадастровая оценка земель» на 2012 год», «Использование пространственных данных в целях социально-экономического развития Кировской области» на 2011-2013 годы», утвержденных приказом департамента государственной собственности Кировской области от 05.08.2011 № 03-61/п, от 29.07.2010 № 03-21-1/п (с изменениями, внесенными приказами депатамента от 01.12.2011 №03-102/п, от 02.07.2012 №03-44-1/п), соответственно.  </w:t>
      </w:r>
    </w:p>
    <w:p>
      <w:pPr>
        <w:pStyle w:val="Normal"/>
        <w:spacing w:lineRule="auto" w:line="360"/>
        <w:ind w:firstLine="726"/>
        <w:jc w:val="both"/>
        <w:rPr/>
      </w:pPr>
      <w:r>
        <w:rPr>
          <w:szCs w:val="28"/>
        </w:rPr>
        <w:t>В среднесрочной перспективе Департаментом будет усилена работа по основным направлениям деятельности в целях повышения общественно значимых результатов своей деятельности, результативности бюджетных расходов и качества управления бюджетными средствами.</w:t>
      </w:r>
    </w:p>
    <w:p>
      <w:pPr>
        <w:pStyle w:val="Normal"/>
        <w:spacing w:lineRule="auto" w:line="360"/>
        <w:ind w:firstLine="7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737" w:gutter="0" w:header="720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аблица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ценка результатов и показателей деятельности Департамен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1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01"/>
        <w:gridCol w:w="1267"/>
        <w:gridCol w:w="1374"/>
        <w:gridCol w:w="1417"/>
        <w:gridCol w:w="1276"/>
        <w:gridCol w:w="1276"/>
        <w:gridCol w:w="1299"/>
        <w:gridCol w:w="1306"/>
        <w:gridCol w:w="1260"/>
      </w:tblGrid>
      <w:tr>
        <w:trPr>
          <w:tblHeader w:val="true"/>
          <w:trHeight w:val="8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осударственной функции, 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1 год, фак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 год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е показатели</w:t>
            </w:r>
          </w:p>
        </w:tc>
      </w:tr>
      <w:tr>
        <w:trPr>
          <w:tblHeader w:val="true"/>
          <w:trHeight w:val="5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7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сударственные функции: "управление имуществом, находящимся в собственности Кировской области" (01.03)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управление пакетами акций (долей), находящимися в собственности Кировской области" (01.03.02); "управление приватизацией имущества, находящегося в собственности Кировской области" (01.03.03);</w:t>
            </w:r>
          </w:p>
        </w:tc>
      </w:tr>
      <w:tr>
        <w:trPr>
          <w:trHeight w:val="7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унитарных и казенных предприятий в субъекте Российской Федерации -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>
          <w:trHeight w:val="5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  <w:p>
            <w:pPr>
              <w:pStyle w:val="Normal"/>
              <w:ind w:right="-106" w:hanging="0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* Показатели указаны в соответствии с докладом Губернатора Кировской области о достигнутых и планируемых значениях показателей оценки эффективности деятельности органов исполнительной власти Кировской области. Показатели, утвержденные распоряжением Правительства Кировской области от 30.11.2012  № 372 «О плановых (целевых) значениях показателей для оценки эффективности деятельности органов исполнительной власти Кировской области на 2012-2014 годы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34</w:t>
            </w:r>
            <w:r>
              <w:rPr>
                <w:b/>
                <w:szCs w:val="28"/>
                <w:lang w:val="en-US"/>
              </w:rPr>
              <w:t>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государственных </w:t>
            </w:r>
            <w:r>
              <w:rPr>
                <w:bCs/>
                <w:szCs w:val="28"/>
              </w:rPr>
              <w:t>унитарных и казенных предприятий в субъек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>Показатели указаны в соответствии с докладом Губернатора Кировской области о достигнутых и планируемых значениях показателей оценки эффективности деятельности органов исполнительной власти Кировской области. Показатели, утвержденные распоряжением Правительства Кировской области от 30.11.2012  № 372 «О плановых (целевых) значениях показателей для оценки эффективности деятельности органов исполнительной власти Кировской области на 2012-2014 годы». Показатели  подлежат корректировке поскольку не учитывают количество федеральных государствен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4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муниципальных унитарных и казенных предприятий в субъек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8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>Показатели указаны в соответствии с докладом Губернатора Кировской области о достигнутых и планируемых значениях показателей оценки эффективности деятельности органов исполнительной власти Кировской области. Показатели, утвержденные распоряжением Правительства Кировской области от 30.11.2012  № 372 «О плановых (целевых) значениях показателей для оценки эффективности деятельности органов исполнительной власти Кировской области на 2012-2014 годы» подлежат корректиров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автономных учреждений от общего числа государственных учреждений Киров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еспечение исполнения плановых заданий по поступлению доходов от управления государственным имуществ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функция "управление недвижимым (земельные участки, здания, сооружения) и движимым (транспорт, оборудование и другое) имуществом, находящимся в собственности Кировской области" (01.03.01); "регулирование в области использования и охраны земельных ресурсов, перевода земель из одной категории в другую" (01.07.09)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оля земельных участков, находящихся в государственной собственности субъектов Российской Федерации,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«О введении в действие Земельного кодекса Российской Федерации», в общем количестве земельных участков, находящихся в государственной собственности субъектов Российской Федерации,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дельный вес земельных участков, на которые зарегистрировано право собственности Кировской области, по отношению к общему количеству земельных участков, обладающих признаком област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ктов недвижимости, на которые зарегистрировано право собственности Кировской области (хозяйст-венного ведения, оперативного управления), в общем количестве объектов недвижимости, учитываемых в реестре государственного имущества Кировской области и подлежащих государственной регист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оц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слоев в ГИ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слое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лесного фонда, в отношении которой осуществляется комплексный мониторинг лесопользовательской деятельности Киров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лесного фонда, в отношении которой осуществляется комплексный мониторинг экологического состояния лесного фонда Кировской област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  <w:r>
              <w:rPr>
                <w:vanish/>
                <w:szCs w:val="28"/>
              </w:rPr>
              <w:t>енная кадастровая оценка</w:t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vanish/>
                <w:szCs w:val="28"/>
              </w:rPr>
              <w:t>,16омтов</w:t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Доля обнаруженных лесных пожаров на площади лесного фонда, охваченного мониторинг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Доля площади Кировской области, в отношении которой осуществляется комплексный мониторинг объектов охраны окружающей сре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Доля площади сельскохозяйственных угодий,</w:t>
            </w:r>
            <w:r>
              <w:rPr/>
              <w:t xml:space="preserve"> </w:t>
            </w:r>
            <w:r>
              <w:rPr>
                <w:szCs w:val="28"/>
              </w:rPr>
              <w:t>в отношении которых осуществляется комплексный мониторин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оля областного транспорта, включенного в систему мониторинга и логис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навигационному сигналу для решения задач в сфере управления движением транспортных средств и проведения геодезических и кадастровых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6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навигационному сигналу путем установки автоматизированных рабочих мест для решения задач в сфере управления движением транспортных сред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содержащий необходимые для осуществления государственного кадастрового учета сведения о земельных участк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50 заказов на предоставление доступа к региональной геоинформационной системе Киров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предоставление доступа к 35 паспортам информационных систем единого реестра информационных систем Киров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 из состава земель сельскохозяйственного назначения, в отношении которых проведена государственная кадастровая оценка зем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 из состава земель населенных пунктов, в отношении которых проведена государственная кадастровая оценка зем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ч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>недостижение показателя обусловлено тем, что работы по утверждению результатов кадастровой оценки земель населенных пунктов  будут проведены в 201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______________</w:t>
      </w:r>
    </w:p>
    <w:p>
      <w:pPr>
        <w:sectPr>
          <w:type w:val="continuous"/>
          <w:pgSz w:orient="landscape" w:w="16838" w:h="11906"/>
          <w:pgMar w:left="1418" w:right="1134" w:gutter="0" w:header="720" w:top="776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Показатели 1-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>Согласно данным статистического регистра хозяйствующих субъектов Федеральной службы государственной статистики (Статрегистра Росстата) по состоянию на 01.01.2013 года на территории Кировской области учитывается 264 унитарных и казенных предприяти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>11 федеральных государственных унитарных предприят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>38 государственных унитарных и казенных предприятий субъекта РФ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>215 муниципальных унитарных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>Общепринятой положительной динамикой, свидетельствующей об эффективности деятельности органов исполнительной власти области в части управления и распоряжения государственным имуществом, является снижение числа государственных (муниципальных)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Поскольку департамент государственной собственности Кировской области не уполномочен на управление и распоряжение федеральным имуществом, и, соответственно, не имеет возможости влиять на число федеральных государственных унитарных предприятий, показатели в распоряжении Правительства области от 30.11.2012 № 372 «О плановых (целевых) значениях показателей для оценки эффективности деятельности органов испольнительной власти Кировской области на 2012-2014 годы» запланированы без учета соответствующих предприятий. 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Количество унитарных и казенных предприятий на территории Кировской области за 2012 год сократилось с 290 до 264, т.е. на 26 единиц или 9%. Без учета федеральных государственных унитарных предприятий данный показатель на 01.01.2013 составил 253 предприятия, что меньше (лучше) планового показателя на 8 едини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Количество государственных унитарных и казенных предприятий в субъекте Российской Федерации определяется числом областных и федеральных государственных унитарных предприятий. За 2012 год число таких предприятий сократилось с 56 до 49, т.е. на 7 единиц или 12,5%. </w:t>
      </w:r>
    </w:p>
    <w:p>
      <w:pPr>
        <w:pStyle w:val="Normal"/>
        <w:spacing w:lineRule="auto" w:line="360"/>
        <w:ind w:firstLine="720"/>
        <w:jc w:val="both"/>
        <w:rPr>
          <w:color w:val="4F81BD"/>
          <w:szCs w:val="28"/>
        </w:rPr>
      </w:pPr>
      <w:r>
        <w:rPr>
          <w:color w:val="000000"/>
          <w:szCs w:val="28"/>
        </w:rPr>
        <w:t>Количество областных государственных унитарных предприятий за анализируемый период сократилось с 39 до 38.  Это на 3 единицы лучше планового показателя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з 11 федеральных государственных унитарных предприятий на территории Кировской области действующими являются только 7. Остальные либо находятся в стадии банкротства, ликвидации, либо прекратили свою хозяйственную деятельность и являются «отсутствующими должникам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Количество муниципальных унитарных и казенных предприятий в субъекте Российской Федерации за 2012 год сократилось с 234 до 215, т.е. на 19 единиц или на 8,12 %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Распоряжение  Правительства области от 30.11.2012 № 372 «О плановых (целевых) значениях показателей для оценки эффективности деятельности органов испольнительной власти Кировской области на 2012-2014 годы» требует корректировки в целях приведения значений показателей 1 и 2 в соответствии с требованиями Росстата посредством включения в них федеральных государственных унитарных предприятий.</w:t>
      </w:r>
    </w:p>
    <w:p>
      <w:pPr>
        <w:pStyle w:val="Normal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казатель 4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остоянию на 01.01.2013 в Кировской области создано 131 автономное учреждение. Их доля в общем числе областных государственных учреждений составила 27,2 %, что на на 7,2 пункта выше прогнозируемого показателя.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2013-2015 гг. планируется сохранение доли автономных учреждений на уровне 2012 года, в связи с чем предлагается откорректировать плановые значения, установленные Программой социально-экономического развития Кировской области на 2011-2013 гг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Показатель 5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лановое задание по доходам областного бюджета от управления государственным имуществом в 2012 году выполнено на 104,2 %, что на 4,2 % превышает выполнение плана на 2012 год и на 1,4 % показатель в 2011 году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Показатель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Недостижение в 2012 году планового значения показателя связано с внесением изменений в федеральное законодательство (Федеральный закон от 12.12.2011 № 427-ФЗ), продливших срок переоформления права постоянного (бессрочного) пользования до 01.01.2015 для земельных участков, занятых линейными объектами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Показатель 7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а 01.01.2013 года удельный вес земельных участков, на которые зарегистрировано право собственности Кировской области, по отношению к общему количеству земельных участков, обладающих признаком областной собственности, составляет 77% и в 2012 году план по регистрации права областной собственности выполнен на 100%. </w:t>
      </w:r>
    </w:p>
    <w:p>
      <w:pPr>
        <w:pStyle w:val="Normal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казатель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о состоянию на 01.01.2013 доля объектов недвижимости, на которые зарегистрировано право собственности Кировской области (хозяйственного ведения, оперативного управления) составляет 68,3 % (4 278 объектов недвижимости),  что на 8,6% превышает плановый показатель на 2012 год (59,7%).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казатели 9-15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szCs w:val="28"/>
        </w:rPr>
        <w:t>Установлены областной целевой программой «Использование результатов космической деятельности в интересах социально-экономического развития Кировской области» на 2011-2013 годы.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казатели достигнуты на 100%.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казатели 16-20:</w:t>
      </w:r>
    </w:p>
    <w:p>
      <w:pPr>
        <w:pStyle w:val="Normal"/>
        <w:tabs>
          <w:tab w:val="clear" w:pos="709"/>
          <w:tab w:val="left" w:pos="9639" w:leader="none"/>
          <w:tab w:val="right" w:pos="10065" w:leader="none"/>
        </w:tabs>
        <w:suppressAutoHyphens w:val="true"/>
        <w:overflowPunct w:val="false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тановлены ведомственной целевой программой «Использование пространственных данных  в целях социально-экономического развития Кировской области» на 2011-2013 годы». </w:t>
      </w:r>
    </w:p>
    <w:p>
      <w:pPr>
        <w:pStyle w:val="Normal"/>
        <w:tabs>
          <w:tab w:val="clear" w:pos="709"/>
          <w:tab w:val="left" w:pos="9639" w:leader="none"/>
          <w:tab w:val="right" w:pos="10065" w:leader="none"/>
        </w:tabs>
        <w:suppressAutoHyphens w:val="true"/>
        <w:overflowPunct w:val="false"/>
        <w:autoSpaceDE w:val="false"/>
        <w:spacing w:lineRule="auto" w:line="360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оличество обращений  по предоставлению дифференциальной поправки составило 3864 при плановых показателях 1200 (выполнение 322%). </w:t>
      </w:r>
    </w:p>
    <w:p>
      <w:pPr>
        <w:pStyle w:val="Normal"/>
        <w:tabs>
          <w:tab w:val="clear" w:pos="709"/>
          <w:tab w:val="left" w:pos="0" w:leader="none"/>
          <w:tab w:val="right" w:pos="142" w:leader="none"/>
        </w:tabs>
        <w:suppressAutoHyphens w:val="true"/>
        <w:overflowPunct w:val="false"/>
        <w:autoSpaceDE w:val="false"/>
        <w:spacing w:lineRule="auto" w:line="360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ля обеспечения предоставления доступа к навигационному сигналу в сфере управления движением транспорта и формирования отчетности о движении транспорта установлено 317 автоматизированных рабочих места операторов,  плановый показатель 172 (выполнение 184,3%). </w:t>
      </w:r>
    </w:p>
    <w:p>
      <w:pPr>
        <w:pStyle w:val="Normal"/>
        <w:tabs>
          <w:tab w:val="clear" w:pos="709"/>
          <w:tab w:val="left" w:pos="9639" w:leader="none"/>
          <w:tab w:val="right" w:pos="10065" w:leader="none"/>
        </w:tabs>
        <w:suppressAutoHyphens w:val="true"/>
        <w:overflowPunct w:val="false"/>
        <w:autoSpaceDE w:val="false"/>
        <w:spacing w:lineRule="auto" w:line="360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слуги по подготовке документов, содержащих необходимые для осуществления государственного кадастрового учета сведения о земельных участках составили 46 документов, в том числе по плану 46 (выполнение 100%).</w:t>
      </w:r>
    </w:p>
    <w:p>
      <w:pPr>
        <w:pStyle w:val="Normal"/>
        <w:tabs>
          <w:tab w:val="clear" w:pos="709"/>
          <w:tab w:val="left" w:pos="9639" w:leader="none"/>
          <w:tab w:val="right" w:pos="10065" w:leader="none"/>
        </w:tabs>
        <w:suppressAutoHyphens w:val="true"/>
        <w:overflowPunct w:val="false"/>
        <w:autoSpaceDE w:val="false"/>
        <w:spacing w:lineRule="auto" w:line="360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слуги по предоставлению доступа к региональной геоинформационной системе Кировской области составили 238 услуг,  плановый показатель 50 (выполнение 476%).</w:t>
      </w:r>
    </w:p>
    <w:p>
      <w:pPr>
        <w:pStyle w:val="Normal"/>
        <w:tabs>
          <w:tab w:val="clear" w:pos="709"/>
          <w:tab w:val="left" w:pos="9639" w:leader="none"/>
          <w:tab w:val="right" w:pos="10065" w:leader="none"/>
        </w:tabs>
        <w:suppressAutoHyphens w:val="true"/>
        <w:overflowPunct w:val="false"/>
        <w:autoSpaceDE w:val="false"/>
        <w:spacing w:lineRule="auto" w:line="360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формирован и ведется реестр информационных систем, количество зарегистрированных информационных систем составило 36 единиц, а по плану 35 (выполнение 102,9%).</w:t>
      </w:r>
    </w:p>
    <w:p>
      <w:pPr>
        <w:pStyle w:val="Normal"/>
        <w:tabs>
          <w:tab w:val="clear" w:pos="709"/>
          <w:tab w:val="left" w:pos="9639" w:leader="none"/>
          <w:tab w:val="right" w:pos="10065" w:leader="none"/>
        </w:tabs>
        <w:suppressAutoHyphens w:val="true"/>
        <w:overflowPunct w:val="false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выполнение всех указанных показателей обусловлено увеличением интереса  среди граждан и юридических лиц  к пространственным данным. В связи с этим плановые показатели на 2013 год подлежат корректировке департаментом информационных технологий и связи Кировской области. </w:t>
      </w:r>
    </w:p>
    <w:p>
      <w:pPr>
        <w:pStyle w:val="Normal"/>
        <w:tabs>
          <w:tab w:val="clear" w:pos="709"/>
          <w:tab w:val="left" w:pos="9639" w:leader="none"/>
          <w:tab w:val="right" w:pos="10065" w:leader="none"/>
        </w:tabs>
        <w:suppressAutoHyphens w:val="true"/>
        <w:overflowPunct w:val="false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и 21-22:</w:t>
      </w:r>
    </w:p>
    <w:p>
      <w:pPr>
        <w:pStyle w:val="Normal"/>
        <w:tabs>
          <w:tab w:val="clear" w:pos="709"/>
          <w:tab w:val="left" w:pos="9639" w:leader="none"/>
          <w:tab w:val="right" w:pos="10065" w:leader="none"/>
        </w:tabs>
        <w:suppressAutoHyphens w:val="true"/>
        <w:overflowPunct w:val="false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ы ведомственной целевой программой «Государственная кадастровая оценка земель» на 2012 год».</w:t>
      </w:r>
    </w:p>
    <w:p>
      <w:pPr>
        <w:pStyle w:val="Normal"/>
        <w:tabs>
          <w:tab w:val="clear" w:pos="709"/>
          <w:tab w:val="left" w:pos="9639" w:leader="none"/>
          <w:tab w:val="right" w:pos="10065" w:leader="none"/>
        </w:tabs>
        <w:suppressAutoHyphens w:val="true"/>
        <w:overflowPunct w:val="false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1 выполнен полностью. Результаты государственной кадастровой оценки земель утверждены постановлением Правительства Кировской области от 26.06.2012 № 158/366 «Об утверждении результатов определения и среднего уровня кадастровой стоимости земель сельскохозяйственного назначения Кировской области». Сведения об актуализации кадастровой стоимости земель сельскохозяйственного назначения переданы в ФГБУ «ФКП Росреестра» по Кировской области.</w:t>
      </w:r>
    </w:p>
    <w:p>
      <w:pPr>
        <w:pStyle w:val="Normal"/>
        <w:tabs>
          <w:tab w:val="clear" w:pos="709"/>
          <w:tab w:val="left" w:pos="9639" w:leader="none"/>
          <w:tab w:val="right" w:pos="10065" w:leader="none"/>
        </w:tabs>
        <w:suppressAutoHyphens w:val="true"/>
        <w:overflowPunct w:val="false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показателя 22 на 31.12.2012 определить невозможно, поскольку срок выполнения работ по государственой кадастрой оценке земель населенных пунктов установлен действующим законодательством (210 календарных дней), работы по актуализации и утверждению кадастровой стоимости земель населенных пунктов будут завершены в 2013 году.</w:t>
      </w:r>
    </w:p>
    <w:p>
      <w:pPr>
        <w:pStyle w:val="Normal"/>
        <w:tabs>
          <w:tab w:val="clear" w:pos="709"/>
          <w:tab w:val="left" w:pos="9639" w:leader="none"/>
          <w:tab w:val="right" w:pos="10065" w:leader="none"/>
        </w:tabs>
        <w:suppressAutoHyphens w:val="true"/>
        <w:overflowPunct w:val="false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639" w:leader="none"/>
          <w:tab w:val="right" w:pos="10065" w:leader="none"/>
        </w:tabs>
        <w:suppressAutoHyphens w:val="true"/>
        <w:overflowPunct w:val="false"/>
        <w:autoSpaceDE w:val="false"/>
        <w:spacing w:lineRule="auto" w:line="360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риложение 1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880"/>
        <w:gridCol w:w="2711"/>
      </w:tblGrid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полни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>
                <w:color w:val="000000"/>
                <w:szCs w:val="28"/>
              </w:rPr>
              <w:t>Земельные участки, находящиеся в областной собственност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  <w:szCs w:val="28"/>
              </w:rPr>
              <w:t xml:space="preserve">Анализ (инвентаризация) востребованных для сельскохозяйственного использования земель и земельных участков, используемых в сельскохозяйственном производстве и представление информации в Департамент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Департамент сельского хозяйства и продовольствия Кировской области совместно с органами местного самоуправления (далее – ОМС)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  <w:szCs w:val="28"/>
              </w:rPr>
              <w:t>Понуждение к оформлению прав на земельные участки (выставление начислений за фактическое использование земель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артамен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  <w:szCs w:val="28"/>
              </w:rPr>
              <w:t>Не перспективные для использования в сельскохозяйственном производстве зем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сельского хозяйства и продовольствия Кировской области совместно с ОМ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д в другую категори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МС, Департамент, департамент экологии и природополь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  <w:szCs w:val="28"/>
              </w:rPr>
              <w:t>Создание фонда перераспределения зем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>
                <w:color w:val="000000"/>
                <w:szCs w:val="28"/>
              </w:rPr>
              <w:t>Земельные участки, находящиеся в федеральной собственност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  <w:szCs w:val="28"/>
              </w:rPr>
              <w:t xml:space="preserve">Анализ (инвентаризация) востребованных для сельскохозяйственного использования земель и земельных участках, используемых в сельскохозяйственном производстве и представление информации в департамент государственной собственности.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сельского хозяйства и продовольствия Кировской области совместно с ОМ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  <w:szCs w:val="28"/>
              </w:rPr>
              <w:t>Предложения ТУ Росимущество по использованию земель и (или) передаче в собственность муниципальных образ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, департамент сельского хозяйства и продовольствия Кировской области, департамент строительства и архитектуры Кировской обла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>
                <w:color w:val="000000"/>
                <w:szCs w:val="28"/>
              </w:rPr>
              <w:t>Земли, находящиеся в частной собственност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д в другую категори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  <w:szCs w:val="28"/>
              </w:rPr>
              <w:t>Изъятие путем выкупа земельных участк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>
                <w:color w:val="000000"/>
                <w:szCs w:val="28"/>
              </w:rPr>
              <w:t>Земли государственная собственность, на которые не разграничен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  <w:szCs w:val="28"/>
              </w:rPr>
              <w:t xml:space="preserve">Анализ (инвентаризация) востребованных для сельскохозяйственного использования земель и земельных участках, используемых в сельскохозяйственном производстве и представление данной информации в департамент государственной собственности.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сельского хозяйства и продовольствия Кировской области совместно с ОМ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  <w:szCs w:val="28"/>
              </w:rPr>
              <w:t>Понуждение к оформлению прав на земельные участки (выставление начислений за фактическое использование земель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ерспективные для использования в с/х производстве зем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сельского хозяйства и продовольствия Кировской области совместно с ОМ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д в другую категори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МС, Департамент, департамент экологии и природопользования Кировской обла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  <w:szCs w:val="28"/>
              </w:rPr>
              <w:t>Создание фонда перераспределения зем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  <w:szCs w:val="28"/>
              </w:rPr>
              <w:t>Создание дачных, садоводческих, огороднических объединений гражд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5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2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Земельные участки, находящиеся в государственной и муниципальной собствен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Исключить практику предоставления земельных участков без проведения аукционов по продаже земельных участков и продаже права на заключение договоров аренды земельных участков, за исключением случаев, установленных действующим законодательством РФ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рганизовать работу по выявлению бесхозяйного имущества и отнесению такого имущества к собственност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11"/>
      </w:tblGrid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емли промышленности, энергетики, транспорта, связ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радиовещания, телевидения, информатики, земли для обеспечения космической деятельности, земли обороны, безопасност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емли иного специальн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Земельные участки, находящиеся в областной собственност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нализ (инвентаризация) автодорог находящихся в областной собственности на предмет размещения рекламных конструкций и объектов автосервиса в полосе отвода автодороги и представление информации в Департамен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дорожного хозяйства, транспорта и связи Кир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нуждение к оформлению прав на земельные участки (выставление начислений за фактическое использование земель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Г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Земельные участки, находящиеся в муниципальной собственности, и земельные участки государственная собственность, на которые не разграниче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нализ (инвентаризация) автодорог муниципальных образований (местного значения) на предмет размещения рекламных конструкций и объектов автосервиса в полосе отвода автодороги и представление информации в ОМ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МС совместно с управлениями и службами дорожного хозяйства Кир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нуждение к оформлению прав на земельные участки (выставление начислений за фактическое использование земель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занятые полезными ископаемы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нализ (инвентаризация) земельных участков занятых месторождениями полезных ископаемых и представление информации в Департамен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экологии и природопользования Кир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нуждение к оформлению прав на земельные участки (выставление начислений за фактическое использование земель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, ОМ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11"/>
      </w:tblGrid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Земельные участки, находящиеся в областной собственност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нализ (инвентаризация) земель и земельных участков отнесенных к землям особо охраняемых территорий регионального значения на предмет закрепления таких земель за хозяйствующими субъектами и представление информации в Департамен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экологии и природопользования Кировской области, департамент культуры Кировской области, департамент здравоохранения Кировской области, управление физической культуры и спорта, управление по делам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нуждение к оформлению прав на земельные участки (выставление начислений за фактическое использование земель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Земельные участки, находящиеся в муниципальной собственности и земельные участки государственная собственность, на которые не разграниче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нализ (инвентаризация) земель и земельных участков, отнесенных к землям особо охраняемых территорий местного значения, на предмет закрепления таких земель за хозяйствующими субъектами и представление информации в Департамен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экологии и природопользования Кировской области, департамент культуры Кировской области, департамент здравоохранения Кировской области, управление физической культуры и спорта, управление по делам молодежи, О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нуждение к оформлению прав на земельные участки (выставление начислений за фактическое использование земель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11"/>
      </w:tblGrid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емли лесного фо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ые участ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нализ (инвентаризация) земель занятых лесами и земельных участков лесного фонда, предназначенных для лесного хозяйства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лесного хозяйства Кировской области, управление окружающей среды и использования животного м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Выработка мероприятий по содержанию и воспроизведению лесных зем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лесного хозяйства Кировской области, управление окружающей среды и использования животного мира, ОМС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2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емли водного фо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емли покрытые поверхностными водами и занятые гидротехническими сооружения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нализ (инвентаризация) земель покрытых обособленными водоемами государственная собственность, на которые не разграниче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МС совместно с отделом водных ресур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нуждение к оформлению прав на пользование водными объектами, выработка мероприятий по содержанию водных объектов и гидротехнических сооружений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МС совместно с отделом водных ресурсов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2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емли зап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земель запа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нализ (инвентаризация) земель запаса в границах охотничьих угод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правление окружающей среды и использования животного мира, О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ыработка мероприятий по восстановлению и содержанию земель в границах охотничьих угодий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правление окружающей среды и использования животного м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влечение земель запаса в хозяйственный оборо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, Департамент</w:t>
            </w:r>
          </w:p>
        </w:tc>
      </w:tr>
    </w:tbl>
    <w:p>
      <w:pPr>
        <w:pStyle w:val="Normal"/>
        <w:tabs>
          <w:tab w:val="clear" w:pos="709"/>
          <w:tab w:val="left" w:pos="149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4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Стиль1 Знак Знак"/>
    <w:qFormat/>
    <w:rPr>
      <w:i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0" w:after="120"/>
      <w:ind w:firstLine="709"/>
      <w:jc w:val="both"/>
    </w:pPr>
    <w:rPr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 Знак"/>
    <w:basedOn w:val="Normal"/>
    <w:qFormat/>
    <w:pPr>
      <w:spacing w:before="120" w:after="120"/>
      <w:ind w:firstLine="709"/>
      <w:jc w:val="both"/>
    </w:pPr>
    <w:rPr>
      <w:i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240;n=40194;fld=134;dst=100005" TargetMode="External"/><Relationship Id="rId5" Type="http://schemas.openxmlformats.org/officeDocument/2006/relationships/hyperlink" Target="consultantplus://offline/main?base=RLAW240;n=36623;fld=134;dst=100005" TargetMode="External"/><Relationship Id="rId6" Type="http://schemas.openxmlformats.org/officeDocument/2006/relationships/hyperlink" Target="consultantplus://offline/main?base=RLAW240;n=41665;fld=134;dst=100005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4:00Z</dcterms:created>
  <dc:creator>IVSenteb</dc:creator>
  <dc:description/>
  <cp:keywords/>
  <dc:language>en-US</dc:language>
  <cp:lastModifiedBy>Наталья Перминова</cp:lastModifiedBy>
  <cp:lastPrinted>2013-04-30T14:26:00Z</cp:lastPrinted>
  <dcterms:modified xsi:type="dcterms:W3CDTF">2013-07-10T05:31:00Z</dcterms:modified>
  <cp:revision>107</cp:revision>
  <dc:subject/>
  <dc:title>ДЕПАРТАМЕНТ</dc:title>
</cp:coreProperties>
</file>